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МБОУ «ИМЦ» на февраль 2014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963"/>
        <w:gridCol w:w="1624"/>
        <w:gridCol w:w="204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 для методистов ИМ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нкет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те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фис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oogl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c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ов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те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фис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oogl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c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стов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тев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фис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oogl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c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>
          <w:trHeight w:val="128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овещания, мастер-класс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риентированный семинар «Технология проблемно-диалогического обучения как способ формирования УУ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Губина (по согласованию)</w:t>
            </w:r>
          </w:p>
        </w:tc>
      </w:tr>
      <w:tr>
        <w:trPr>
          <w:trHeight w:val="9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заместителей директоров «Создание системы работы с одаренными деть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>
          <w:trHeight w:val="10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едагогов – победителей областного конкурса «Первый учитель»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>
          <w:trHeight w:val="10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гровые технологии в ДО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, Л. А. Егорова (по согласованию)</w:t>
            </w:r>
          </w:p>
        </w:tc>
      </w:tr>
      <w:tr>
        <w:trPr>
          <w:trHeight w:val="5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>
          <w:trHeight w:val="33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педагогов к работе с одаренными детьм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Наши надеж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>
          <w:trHeight w:val="33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Г учителей русского языка и литературы, математики  по подготовке дистанцион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бучающимися, имеющими повышенные образовательные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М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М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</w:tc>
      </w:tr>
      <w:tr>
        <w:trPr>
          <w:trHeight w:val="10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е групп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ОО, введение ФГОС ДО, подготовка к ГИА-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Груненко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Дрогано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>
          <w:trHeight w:val="18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сследование по рейтингованию ОУ (электронное анкетировани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Сформированность социального опыта детей» (ДОУ, обучающиеся 1, 4 класс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>
          <w:trHeight w:val="9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комплекса ГТЗО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before="0" w:after="20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П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Наша новая шко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ниторинга «Наша новая шко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>
          <w:trHeight w:val="57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на муниципальные и областные конкурсы в рамках реализации ПНП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нновационной педагогической деятельности в 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>
          <w:trHeight w:val="57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астников муниципального этапа конкурса «На получение денежного поощрения лучшими учителя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учебной активности школьников на уроках физической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>
          <w:trHeight w:val="57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 проведения мониторинга планируемых результатов освоения ООП 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>
          <w:trHeight w:val="57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участников областных конференций школь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>
          <w:trHeight w:val="57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астника областного конкурса «Учитель года – 2014» по подготовке материа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>
          <w:trHeight w:val="18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подготовке документов к аттестации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>
          <w:trHeight w:val="18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подготовке педагогов к тестированию на соответствие занимаемой долж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рограммно-методической и нормативной документ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ородской олимпиаде по офисным технологиям - 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ых заданий для проведения тестирования воспитателей и учителей по теории и практике преподаваемого предм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Кузьми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о муниципальных этапах Президентских состязаний и Президентских спортивных иг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о новых поступлениях в библиотеку МБОУ «ИМЦ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П. Резанова                                                                               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иблиографического указателя «Электронное образование. Дистанционные образовательные технолог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сетевых проек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ая школа начинающих педагогов ДОУ «Мы – на пути к совершенств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азовых экспериментальных площадок КРИПКиПРО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обучающихся в условиях введения ФГОС ООО» (МБОУ «Школа № 14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ормативно-правового сопровождения введения ФГОС ООО» (МБОУ «Школа № 35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НОО» (МАОУ «Школа № 44»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Андре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. Захар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он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одской инновационной площадки «Нравственно-патриотическое воспитание дошкольнико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Григорьева (по согласованию)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общественных экспер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общественности в независимой оценке качества образования через внешнюю независимую оцен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Экспертиза проектно-исследовательских работ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>
          <w:trHeight w:val="166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 (конкурсы для педагогов и ОУ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конференция проектно-исследовательских работ школьников </w:t>
            </w:r>
          </w:p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А. 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>
          <w:trHeight w:val="166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 ГТЗО (лыжные гонк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курсы повышения квалификации на 2014/2015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СМ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городской конференции проектно-исследовательских работ школьников «Шаг в будуще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А. Беляева 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8:00Z</dcterms:created>
  <dc:creator>NatashaIMC</dc:creator>
  <dc:description/>
  <cp:keywords/>
  <dc:language>en-US</dc:language>
  <cp:lastModifiedBy>111</cp:lastModifiedBy>
  <cp:lastPrinted>2012-02-12T17:26:00Z</cp:lastPrinted>
  <dcterms:modified xsi:type="dcterms:W3CDTF">2014-02-06T02:15:00Z</dcterms:modified>
  <cp:revision>214</cp:revision>
  <dc:subject/>
  <dc:title/>
</cp:coreProperties>
</file>