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МБОУ «ИМЦ» на май 2014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98"/>
        <w:gridCol w:w="1637"/>
        <w:gridCol w:w="203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истанционного обучения школьников в 2014/2015 учебном г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й этике педаг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бластных стажировочных площад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технологии в практике реализации ФГ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естителей директоров ОУ «Организация и проведение ГИА-9, ЕГЭ в 2014 год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естителей директоров ОУ «Организация дистанционного обуч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Наша новая шко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ГТЗО «Школа 2.0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ниторинга «Наша новая шко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областные конкурсы «Первый учитель», «Педагогические таланты Кузбасса», «Новая волна», «Лучший педагог-наставник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муниципальные и областные конкурсы в рамках реализации ПН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заместителей директоров по ВР по подготовке документов учащихся к конкурсному отбору на Грант главы Полысаевского городского окр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ая консультация для руководителей ШМО: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 xml:space="preserve">«Анализ и планирование деятельности </w:t>
            </w:r>
          </w:p>
          <w:p>
            <w:pPr>
              <w:pStyle w:val="Heading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ого методического объединения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4"/>
              </w:rPr>
              <w:t>учителей-предметников»</w:t>
            </w:r>
          </w:p>
          <w:p>
            <w:pPr>
              <w:pStyle w:val="Heading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ДОУ на 2014/2015 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школы на 2014/2015 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документов к аттестации педагогических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учителей к тестированию на соответствие занимаемой долж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рабочих программ отдельных учебных предметов и курсов внеурочной деятельности в условиях перехода на ФГОС ОО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ое сопровождение электронной базы АИС «Образование Кемеровской обла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б организации проведения легкоатлетического пятиборья в рамках реализации СТК ГТЗО среди работников образования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об участии педагогических работников в конкурсах педагогического мастер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о новых поступлениях в библиотеку МБОУ «ИМЦ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 к совершенству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экспериментальных площадок КРИПКиПРО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ФГОС НОО» (МАОУ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44»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онева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общественных экспер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процедуре проведения ЕГЭ и ГИА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 для педагогов и ОУ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одаре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С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городской газете «Полысаево» итогов Спартакиады младших школьников и Спартакиады среди обучающихся 8-11 кла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2:00Z</dcterms:created>
  <dc:creator>NatashaIMC</dc:creator>
  <dc:description/>
  <cp:keywords/>
  <dc:language>en-US</dc:language>
  <cp:lastModifiedBy>Наталья</cp:lastModifiedBy>
  <cp:lastPrinted>2012-02-12T17:05:00Z</cp:lastPrinted>
  <dcterms:modified xsi:type="dcterms:W3CDTF">2014-04-30T06:29:00Z</dcterms:modified>
  <cp:revision>126</cp:revision>
  <dc:subject/>
  <dc:title/>
</cp:coreProperties>
</file>