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работы МБОУ «ИМЦ» на март 2014</w:t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811"/>
        <w:gridCol w:w="1624"/>
        <w:gridCol w:w="17"/>
        <w:gridCol w:w="2019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боты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место проведени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вещания, семинары для методистов ИМЦ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 постановлении Коллегии Администрации КО от 16.01.2014 № 9 «Об утверждении Положения о порядке признания организаций, осуществляющих образовательную деятельность, и иных действующих в сфере образования организаций, а также их объединений, находящихся на территории Кемеровской области, региональными инновационными площадками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14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. Кислицин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18" w:hanging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отчетов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18" w:hanging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етево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фис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Google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oc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4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Снегирева</w:t>
            </w:r>
          </w:p>
        </w:tc>
      </w:tr>
      <w:tr>
        <w:trPr>
          <w:trHeight w:val="27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18" w:hanging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отчетов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18" w:hanging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етево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фис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Google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oc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4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Снегирева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инары, совещания, мастер-классы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18" w:hanging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Организация предшкольной подготовки дошкольников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4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В. Сот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Г. Григорьева (по согласованию)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18" w:hanging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для директоров, заместителей директоров, педагогических работников, родительской общественности «Урок как способ реализации ФГОС ООО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4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Гу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Ю. Захарова (по согласованию)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18" w:hanging="1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для заместителей директоров по УВР и ВР «Создание системы работы с одаренными детьми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4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Гут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Беля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. Кислиц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Кукин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18" w:hanging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культуре речи для педагогов ДО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4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Беляев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18" w:hanging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ИМЦ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ниторинг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комплекса ГТЗО «Школа 2.0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3.2014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Снегирев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ПМ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4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. Власов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«Наша новая школа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4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. Власов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АИС «Школа 2.0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3.2014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Кукин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выбора модулей курса  ОРКСЭ обучающимися 3-х классов и их родителям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4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Бел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Кукина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МО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О заместителей директоров по УВ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4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Гутник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О заместителей директоров по В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4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Кукин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О учителей технолог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4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. Кислицин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О учителей русского языка и  литератур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4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Беляев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О учителей истории и обществозн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4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Беляев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О учителей ОРКС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4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Беляев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О учителей географии, биологии, хим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4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Д. Кузьмина (по согласованию) 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О учителей физической культуры и ОБ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4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Снегирев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О учителей английского язы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4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. Гусева (по согласованию)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О учителей математики, информатики, физи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4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. Чурсин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О учителей начальных класс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4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Чикин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О педагогов-психологов, социальных педагог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4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М. Загорская (по согласованию)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МО старших воспитателей ДОУ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4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В.Сотникова 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МО учителей-логопедов ДОУ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4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В.Сотникова 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МО воспитателей, работающих детьми раннего возраст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4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В.Сотникова 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О музыкальных руководителей ДО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4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В. Сотникова 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О инструкторов по физической культуре ДО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4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В. Сотникова 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О школьных библиотекаре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4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П. Резанова</w:t>
            </w:r>
          </w:p>
        </w:tc>
      </w:tr>
      <w:tr>
        <w:trPr>
          <w:trHeight w:val="166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блемные группы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ФГОС ООО, введение ФГОС ДО,  подготовка к ГИА-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Бел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Груненко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В. Дроганова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В. Сот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. Чурсина</w:t>
            </w:r>
          </w:p>
        </w:tc>
      </w:tr>
      <w:tr>
        <w:trPr>
          <w:trHeight w:val="166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ка педагогов к работе с одаренными детьм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Наши надежды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4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В. Сотникова</w:t>
            </w:r>
          </w:p>
        </w:tc>
      </w:tr>
      <w:tr>
        <w:trPr>
          <w:trHeight w:val="166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Г учителей русского языка и литературы, математики по подготовке дистанционных занятий с обучающимися, имеющими повышенные образовательные потреб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4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Бел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. Чурс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ализация сетевых проектов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тевая школа начинающих педагогов ДОУ «Мы – на пути к совершенству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4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В. Сотникова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ультаци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мониторинга «Наша новая школа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4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. Власов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формление документов на муниципальные и областные  конкурсы в рамках реализации ПНП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4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. Власов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ая компетентность в работе учителя физической культур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4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Снегирев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к областным конкурсам «ИТ-педагог Кузбасса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XXI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ка», «Лучший образовательный сайт», «Кузбасское БлогоОбразование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4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. Чурсин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сдачи нормативов ГТЗ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4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Снегирев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одготовке участников областных конференций школьник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Беляев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одготовке участника в областном этапе конкурса «Учитель года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4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Беляев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е консультации по подготовке документов к аттестации педагогических работник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Гу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Бел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Снеги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В. Сот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Чи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. Чурсин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е консультации по подготовке педагогов к тестированию на соответствие занимаемой должн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Бел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Снеги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В. Сот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Чи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. Чурсин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одготовке педагогов к тестированию по теории и практике преподаваемого учебного предм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Беляева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Снегирева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В. Сотникова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Чикина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. Чурсина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работка программно-методической и нормативной документаци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роведении олимпиады младших школьник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3.03.2014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Чикина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здание информационного банка данных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«Участники тестирования по теории и практике преподаваемого предмета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3.2014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Бел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Д. Кузьмина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Снеги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В. Сотникова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Чикина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. Чурсин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информации о новых поступлениях в библиотеку МБОУ «ИМЦ»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2014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П. Резанов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едиате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3.2014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П. Резанова                                                                                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нка данных о публикациях педагогов горо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3.2014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П. Резанова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новацион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базовых экспериментальных площадок КРИПКиПРО: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неурочной деятельности обучающихся в условиях введения ФГОС ООО» (МБОУ «Школа № 14»);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нормативно-правового сопровождения введения ФГОС ООО» (МБОУ «Школа № 35»);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ведение ФГОС НОО» (МАОУ 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№ 44»)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площадок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Гутник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И. Андреева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Ю. Захарова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В. Конева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кола общественных экспертов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общественных наблюдателей в проведении городских мониторинг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чества знаний по предме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уровня воспитанности обучающихс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4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. Власова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ые мероприятия (конкурсы для педагогов и ОУ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олимпиада по офисным технологиям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Чи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. Чурсин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олимпиада младших школьников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Чикин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ое тестирование педагогических и руководящих работников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Гу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Бел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А. Веб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. Гус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. Кислиц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Ку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Д. Кузьмина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Снеги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В. Сот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Чи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. Чурсин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онкурса на получение денежного поощрения лучшими учителям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4.03.2014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. Власов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К ГТЗО (плавание)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Снегирева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о СМ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городской газете «Полысаево» итогов городской олимпиады по офисным технологиям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03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. Чурсин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городской газете «Полысаево» итогов городской олимпиады младших школьников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03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Чикина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43:00Z</dcterms:created>
  <dc:creator>NatashaIMC</dc:creator>
  <dc:description/>
  <cp:keywords/>
  <dc:language>en-US</dc:language>
  <cp:lastModifiedBy>111</cp:lastModifiedBy>
  <cp:lastPrinted>2013-02-08T12:10:00Z</cp:lastPrinted>
  <dcterms:modified xsi:type="dcterms:W3CDTF">2014-03-05T03:07:00Z</dcterms:modified>
  <cp:revision>219</cp:revision>
  <dc:subject/>
  <dc:title/>
</cp:coreProperties>
</file>