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работы МБОУ «ИМЦ» на октябрь 2013</w:t>
      </w:r>
    </w:p>
    <w:tbl>
      <w:tblPr>
        <w:tblW w:w="102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4677"/>
        <w:gridCol w:w="1541"/>
        <w:gridCol w:w="207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бо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вещания, семинары для методистов ИМ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ов в контексте нового законодатель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Снегирева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с использованием дистанционных образовательных технолог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Снегирева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организации и осуществления образовательной деятельности по дополнительным профессиональным программа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. Гутник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региональной стажировочной площад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. Кислицина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инары, совещ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1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заместителей директоров «Самообразование как высшая форма самовыражения личност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Кукина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1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ская практика (открытые уроки по физической культуре в МАОУ «Школа    № 44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Снегирева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по организации дистанционных занятий со школьниками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. Беля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Снеги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. Чурсина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18" w:hanging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С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ИМЦ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блемные групп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ФГОС ООО, введение ФГОС ДО, подготовка к ГИА-9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. Беля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. Груненко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В. Дроганова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В. Сот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. Чурсина</w:t>
            </w:r>
          </w:p>
        </w:tc>
      </w:tr>
      <w:tr>
        <w:trPr>
          <w:trHeight w:val="25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М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ГМ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. Гутник</w:t>
            </w:r>
          </w:p>
        </w:tc>
      </w:tr>
      <w:tr>
        <w:trPr>
          <w:trHeight w:val="116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ниторин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ое исследование «Удовлетворенность населения качеством общего образования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10.-30.10.20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. Кислицина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АИС «Образование Кемеровской области». Блок «Информатизация», блок «Кадры», блок «Обучающиеся и воспитанник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10.20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. Кислицина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комплекса ГТЗО «Школа 2.0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0.20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Снегирева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АИС «Школа 2.0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0.20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Кукина</w:t>
            </w:r>
          </w:p>
        </w:tc>
      </w:tr>
      <w:tr>
        <w:trPr>
          <w:trHeight w:val="56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ПМ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0.20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. Власова</w:t>
            </w:r>
          </w:p>
        </w:tc>
      </w:tr>
      <w:tr>
        <w:trPr>
          <w:trHeight w:val="56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«Наша новая школ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0.20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. Власов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ка педагогов к работе с одаренными деть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«Наши надежды»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В. Сотников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Г учителей русского языка и литературы, математики по подготовке дистанционных занятий с обучающимися, имеющими повышенные образовательные потребн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. Беля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. Чурсин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Г учителей истории и обществознания, математики, физики по подготовке занятий с одаренными  старшеклассниками в городской школе «Интенси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. Беля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. Чурсин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учителя русского языка 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итературы МАОУ «Школа № 44»                  Л. И. Буслеевой «Использование нетрадиционных приемов в работе                 с одаренными детьми»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. Беляев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ализация сетевых проект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тевая школа начинающих педагогов ДОУ «Мы – на пути к совершенству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В. Сотникова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ульт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мониторинга «Наша новая школ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. Власова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формление документов на муниципальные и областные конкурсы в рамках реализации ПНП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. Власова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уроках физической культуры. Перечень документов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Снегирева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по подготовке к областному конкурсу «Самый классный классный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Кукина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одготовке участников областных конференций школьник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. Беляева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тическая консультация </w:t>
            </w:r>
          </w:p>
          <w:p>
            <w:pPr>
              <w:pStyle w:val="Normal"/>
              <w:tabs>
                <w:tab w:val="clear" w:pos="708"/>
                <w:tab w:val="left" w:pos="7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одготовке обучающихся 7-х классов к городскому Интеллектуальному марафон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. Беля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одготовке педагогических работников- победителей муниципального этапа к участию в областном этапе конкурсов</w:t>
            </w:r>
          </w:p>
          <w:p>
            <w:pPr>
              <w:pStyle w:val="Normal"/>
              <w:tabs>
                <w:tab w:val="clear" w:pos="708"/>
                <w:tab w:val="left" w:pos="77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Т-Педагог Кузбасс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, школьных веб-сайтов, «Кузбасское блогоОбразование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. Чурсина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аттестации учителя (педагога ДОУ) на первую и высшую квалификационную категорию (критерии и показатели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. Беляева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Снегирёва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В. Сотникова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Чикина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. Чурсина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по подготовке документов к аттестации педагогических работников, по подготовке к тестированию на соответствие занимаемой должн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чным заявкам педагог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. Беляева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Снегирёва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В. Сотникова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Чикина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. Чурсина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ников конкурса «Лесенка успеха»: самопрезентация, открытое занят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В. Сотникова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работка программно-методической и нормативной документ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я о городском конкурсе «Учитель года – 2014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0.20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. Беля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Кукина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оложения «О присуждении Гранта главы Полысаевского городского округа талантливой молодёжи- победителям муниципальных конкурсов».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4.10.20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. Власова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я о городском конкурсе «Лесенка успеха-2014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0.20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В. Сотникова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заданий для школьного тура предметных олимпиа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05.10.2013 по 22.10.20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. Беляева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. Кислицина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Снегирёва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. Чурсина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ведения школы «ИНТЕНСИВ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10.20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. Беляева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. Кислицина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. Чурсина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здание информационного банка данны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информации о новых поступлениях в библиотеку МБОУ «ИМЦ»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0.20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П. Резанова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едиате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0.20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П. Резанова                                                                               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нка данных о публикациях педагогов гор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0.20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П. Резанова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«Инновационная и экспериментальная деятельность в ОУ город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10.20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. Кислицина</w:t>
            </w:r>
          </w:p>
        </w:tc>
      </w:tr>
      <w:tr>
        <w:trPr>
          <w:trHeight w:val="306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новацион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базовых экспериментальных площадок КРИПКиПРО: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внеурочной деятельности обучающихся в условиях введения ФГОС ООО» (МБОУ «Школа № 14»)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нормативно-правового сопровождения введения ФГОС ООО» (МБОУ «Школа № 35»)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left" w:pos="708" w:leader="none"/>
              </w:tabs>
              <w:spacing w:before="0" w:after="20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ведение ФГОС НОО» (МАОУ «Школа № 44»)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площадо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. Гутник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И. Андреева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Ю. Захарова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В. Конева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left" w:pos="708" w:leader="none"/>
              </w:tabs>
              <w:spacing w:before="0" w:after="20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городской экспериментальной площадки «Нравственно-патриотическое воспитание дошкольников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площад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В. Сотникова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Г. Григорьева (по согласованию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кола общественных эксперт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общественных экспертов и процедура проведения экспертиз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. Власова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ые мероприятия (конкурсы для педагогов и ОУ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марафон для обучающихся 4-х, 7-х классов общеобразовательных учрежде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. Беля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. Гусева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Д. Кузьмина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Снеги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. Чурс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Чикина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заявок на курсы повышения квалификации на январь-август 2014 год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0.20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Снегирева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К ГТЗО (челночный бег, прыжки в длину, наклон сидя вперед с прямыми ногами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Снегирев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о С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татьи для публикации в городской газете «Полысаево» по итогам проведения Интеллектуального марафона-20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. Беля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Чики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52:00Z</dcterms:created>
  <dc:creator>NatashaIMC</dc:creator>
  <dc:description/>
  <cp:keywords/>
  <dc:language>en-US</dc:language>
  <cp:lastModifiedBy>111</cp:lastModifiedBy>
  <cp:lastPrinted>2012-10-15T10:56:00Z</cp:lastPrinted>
  <dcterms:modified xsi:type="dcterms:W3CDTF">2013-10-02T04:38:00Z</dcterms:modified>
  <cp:revision>294</cp:revision>
  <dc:subject/>
  <dc:title/>
</cp:coreProperties>
</file>