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 работы МБОУ «ИМЦ» на сентябрь 2013</w:t>
      </w:r>
    </w:p>
    <w:tbl>
      <w:tblPr>
        <w:tblW w:w="98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3995"/>
        <w:gridCol w:w="1624"/>
        <w:gridCol w:w="2042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боты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вещания, семинары для методистов ИМЦ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муниципальной методической службы. Правила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Снегирева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Снегирева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. Кислицина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. Кислицина</w:t>
            </w:r>
          </w:p>
        </w:tc>
      </w:tr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минары, совещания, мастер-классы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18" w:hanging="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-совещание для ответственных ОУ за организацию аттестации педагогических работников «Итоги аттестации педагогических работников в 2012/2013 учебном году. Организация аттестации в 2013/2014 учебном году»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. Гутник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200"/>
              <w:ind w:left="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для операторов ОУ «Организационно-методическое сопровождение электронного мониторинга состояния региональной системы образования Кемеровской области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. Власова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200"/>
              <w:ind w:left="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для операторов ОУ «Организационно-методическое сопровождение электронного мониторинга «Электронная школа 2.0»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 Кукина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200"/>
              <w:ind w:left="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ьюторская практика (открытые уроки по физической культуре в МБОУ «Школа № 32)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Снегирева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руководителей ГМО учителей гуманитарного цикла и общественных дисциплин «Проблемы подготовки и организации первого (школьного) этапа Всероссийской олимпиады школьников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А. Беляева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1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по организации и проведению городского этапа конкурсов «ИТ-Педагог Кузбасс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, школьных веб-сайтов, «Кузбасское блогоОбразование» (для участников конкурсов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. Чурсина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руководителей ДОУ «Электронная отчетность в ДОУ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В. Сотникова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ДС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ИМ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блемные группы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ФГОС ООО, введение ФГОС ДО, подготовка к ГИА-9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А. Беля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В. Дроганова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В. Сот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. Чурсина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ализация сетевых проектов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тевая школа начинающих педагогов ДОУ «Мы – на пути к совершенству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В. Сотникова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дготовка педаго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 рабо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 одаренными детьми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ременная творческая гр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ей русского языка и литературы,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одготовке дистанционных занятий с обучающимися, имеющими повышенные образовательные потреб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А. Беля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. Чурсина</w:t>
            </w:r>
          </w:p>
        </w:tc>
      </w:tr>
      <w:tr>
        <w:trPr>
          <w:trHeight w:val="138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ниторинг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АИС «Образование Кемеровской области». Блоки: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ть», «Информатизация», «Безопасность», «Воспитательно-образовательная деятельность»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ормативно-правовая база».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9.20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. Власова</w:t>
            </w:r>
          </w:p>
        </w:tc>
      </w:tr>
      <w:tr>
        <w:trPr>
          <w:trHeight w:val="138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АИС «Образование Кемеровской области». Блоки: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риально-техническая база», «Обучающиеся и воспитанники», «Методическая деятельность», «Здоровьесбережение»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9.20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. Власова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ПМ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.20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. Власова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«Наша новая школа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.20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. Власова</w:t>
            </w:r>
          </w:p>
        </w:tc>
      </w:tr>
      <w:tr>
        <w:trPr>
          <w:trHeight w:val="1104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овые исследование «Удовлетворенность населения качеством дошкольного образования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.09.-30.09.20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. Кислицина</w:t>
            </w:r>
          </w:p>
        </w:tc>
      </w:tr>
      <w:tr>
        <w:trPr>
          <w:trHeight w:val="34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 ГТЗО «Школа 2.0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.20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Снегирева</w:t>
            </w:r>
          </w:p>
        </w:tc>
      </w:tr>
      <w:tr>
        <w:trPr>
          <w:trHeight w:val="34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АИС «Школа 2.0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.20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 Кукина</w:t>
            </w:r>
          </w:p>
        </w:tc>
      </w:tr>
      <w:tr>
        <w:trPr>
          <w:trHeight w:val="1104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регистрация на курсы повышения квалификац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9.20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Снегирева</w:t>
            </w:r>
          </w:p>
        </w:tc>
      </w:tr>
      <w:tr>
        <w:trPr>
          <w:trHeight w:val="1104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айтов образовательных учрежд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13-30.09.20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. Кислицина</w:t>
            </w:r>
          </w:p>
        </w:tc>
      </w:tr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сультации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мониторинга «Наша новая школа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. Власова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формление документов на муниципальные конкурсы в рамках реализации ПНП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. Власова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учителей, испытывающих затруднение в выборе темы самообразова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. Чикина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ТК ГТЗО в 2013/2014 учебном год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Снегирева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ологической карты урока по физической культур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Снегирева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Электронная регистрация на курсы повышения квалификац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3.09.20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Снегирева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нформирование участников образовательного процесса по вопросам введения и реализации комплексного учебного курса ОРКС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 Кукина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подготовке педагогических работников к участию в областном этапе конкурсов</w:t>
            </w:r>
          </w:p>
          <w:p>
            <w:pPr>
              <w:pStyle w:val="Normal"/>
              <w:tabs>
                <w:tab w:val="clear" w:pos="708"/>
                <w:tab w:val="left" w:pos="77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Т-Педагог Кузбасс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, школьных веб-сайтов, «Кузбасское блогоОбразование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.09.2013 по 30.09.2013 по заявка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. Чурс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подготовке участников областных конференций школьник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А. Беляева</w:t>
            </w:r>
          </w:p>
        </w:tc>
      </w:tr>
      <w:tr>
        <w:trPr>
          <w:trHeight w:val="32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е консультации по подготовке документов к аттестации педагогических работник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. Гу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А. Беля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Снеги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В. Сот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. Чи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. Чурсина</w:t>
            </w:r>
          </w:p>
        </w:tc>
      </w:tr>
      <w:tr>
        <w:trPr>
          <w:trHeight w:val="777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работка программно-методической и нормативной документации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я о городском интеллектуальном марафоне обучающихся 4-х, 7-х классов общеобразовательных учрежд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9.20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 А. Беля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В. Ку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С. Снеги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А. Чи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 И. Чурсина</w:t>
            </w:r>
          </w:p>
        </w:tc>
      </w:tr>
      <w:tr>
        <w:trPr>
          <w:trHeight w:val="77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оложения «О присуждении Гранта главы Полысаевского городского округа педагогам-победителям муниципальных конкурсов».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9.20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. Власова</w:t>
            </w:r>
          </w:p>
        </w:tc>
      </w:tr>
      <w:tr>
        <w:trPr>
          <w:trHeight w:val="77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я о проведении муниципальной  Спартакиады    ГТЗО среди  ОУ, реализующих ООП Д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6.09.20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В. Сотникова</w:t>
            </w:r>
          </w:p>
        </w:tc>
      </w:tr>
      <w:tr>
        <w:trPr>
          <w:trHeight w:val="77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оложения о спортивно-техническом комплексе ГТЗО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5.09.2013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С. Снегирева</w:t>
            </w:r>
          </w:p>
        </w:tc>
      </w:tr>
      <w:tr>
        <w:trPr>
          <w:trHeight w:val="77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ний для подготовки к олимпиаде по физической культур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.09.20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С. Снегирева</w:t>
            </w:r>
          </w:p>
        </w:tc>
      </w:tr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здание информационного банка данных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«Педагогические и руководящие кадры 2013/2014 учебный год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9.20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. Гу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А. Беля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. Кислиц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 Ку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П. Рез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Снеги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В. Сот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. Чи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. Чурсина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банка данных «Повышение квалификации педагогических и руководящих работников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.20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Снегирева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лнение банка да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ие учителя г. Полысаево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9.20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. Власова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анных «Лучшие педагоги дополнительного образования г. Полысаево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9.20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 Кукина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анных «Лучшие педагоги ДОУ г. Полысаево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30.09.20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В. Сотникова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по реализации предпрофильной подготовки и профильного обучения в образовательных учреждениях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9.20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 А. Беля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Г. Кислицина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информации о новых поступлениях в библиотеку МБОУ «ИМЦ»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9.20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П. Резанова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медиате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9.20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П. Резанова                                                                                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банка данных о публикациях педагогов горо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9.20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П. Резанова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новационная деятельность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базовых экспериментальных площадок КРИПКиПРО: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внеурочной деятельности обучающихся в условиях введения ФГОС ООО» (МБОУ «Школа № 14»);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работка нормативно-правового сопровождения введения ФГОС ООО» (МБОУ «Школа № 35»);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ведение ФГОС НОО» (МАОУ «Школа № 44»)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площадк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. Гутник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И. Андреева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Ю. Захарова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В. Конева (по согласованию)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городской экспериментальной площадки «Нравственно-патриотическое воспитание дошкольников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площадк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В. Сотникова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Г. Григорьева (по согласованию)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кола общественных экспертов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общественной экспертизы. Концепция экспертизы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. Власова</w:t>
            </w:r>
          </w:p>
        </w:tc>
      </w:tr>
      <w:tr>
        <w:trPr>
          <w:trHeight w:val="1324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ые мероприятия (конкурсы для педагогов и ОУ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кадр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. Гу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А. Беля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. Гусева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. Кислиц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 Ку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П. Рез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Снеги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В. Сот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. Чи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. Чурсина</w:t>
            </w:r>
          </w:p>
        </w:tc>
      </w:tr>
      <w:tr>
        <w:trPr>
          <w:trHeight w:val="1324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на грант главы Полысаевского городского округа «Лучшее образовательное учреждение»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.09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5.09.20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. Власова</w:t>
            </w:r>
          </w:p>
        </w:tc>
      </w:tr>
      <w:tr>
        <w:trPr>
          <w:trHeight w:val="332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6420" w:leader="none"/>
                <w:tab w:val="left" w:pos="82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ие конкурсы учителей на присуждение грантов главы Полысаевского городского округа: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развитие юных таланто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инновационную педагогическую деятельност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За сохранение здоровья обучающихся и воспитаннико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ий классный руководитель».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ind w:left="-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конкурсы воспитателей ДОУ на присуждение грантов главы Полысаевского городского округ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сохранение здоровья обучающихся и воспитаннико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талант воспитателя»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3.09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7.09.20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. Власова</w:t>
            </w:r>
          </w:p>
        </w:tc>
      </w:tr>
      <w:tr>
        <w:trPr>
          <w:trHeight w:val="136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тинга педагогических работников, обеспечивающих высокий уровень качества предоставляемых образовательных услу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. Вла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  <w:tab w:val="left" w:pos="8080" w:leader="none"/>
                <w:tab w:val="left" w:pos="8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К ГТЗО муниципальный этап (бег, метание мяча)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9.20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9.2013 (д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ей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С. Снегирева</w:t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50:00Z</dcterms:created>
  <dc:creator>NatashaIMC</dc:creator>
  <dc:description/>
  <cp:keywords/>
  <dc:language>en-US</dc:language>
  <cp:lastModifiedBy>Таня</cp:lastModifiedBy>
  <cp:lastPrinted>2013-02-09T14:20:00Z</cp:lastPrinted>
  <dcterms:modified xsi:type="dcterms:W3CDTF">2013-09-06T06:43:00Z</dcterms:modified>
  <cp:revision>265</cp:revision>
  <dc:subject/>
  <dc:title/>
</cp:coreProperties>
</file>