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ого методического дня для педагогических           и руководящих работников образовательных организаций Полыса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ых августов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густ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7"/>
        <w:gridCol w:w="2493"/>
      </w:tblGrid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Директора 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заместители директоров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заведующие дошкольных 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таршие воспитател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    МБОУ «СОШ № 44» 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  <w:t xml:space="preserve">Положение о проведении областного конкурса «Учитель в моей жизни» </w:t>
            </w:r>
            <w:r>
              <w:rPr>
                <w:rFonts w:eastAsia="MS Mincho;ＭＳ 明朝" w:cs="Times New Roman" w:ascii="Times New Roman" w:hAnsi="Times New Roman"/>
                <w:bCs/>
              </w:rPr>
              <w:t>посвященного 30-летнему юбилею Всероссийского конкурса «Учитель года России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сьмо Министерства Просвещения РФ от 10.06.2019 № ОВ-473/07 «Об обеспечении учебными изданиями (учебниками и учебными пособиями) обучающихся с ОВЗ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(И.С. Гутник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Гу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доклад МБОУ ДПО «ИМЦ» за 2018/2019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й семинар «Внедрение бережливых технологий в образовательных организациях Полысаевского городского округа» </w:t>
            </w: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МБОУ «Школа № 14»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Кемеровской области от 13.06.2019 года № 34-ОЗ «О внесении изменений в Закон Кемеровской области “О коллегии Администрации Кемеровской области”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равительства Кемеровской области – Кузбасса от 14.08.2019 № И 26-25/6904 «О проекте “Профстажировки 2.0”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Учитель в моей жизни», посвященный 30-летнему юбилею Всероссийского конкурса «Учитель года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В. Кукина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тегическая мини-сессия «Новые подходы к реализации воспитательной работы в условиях реализации Национального проекта “Образование”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. В. Кукина, руководитель ГП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Ц «Кузбасс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как фактор развития образования в реги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гражданской позиции и социальной активности учащихся в образовательной организац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Е.А. Медведева, заместитель директора МБОУ «Школа № 3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еализация федеральных и региональных проектов профориентационной направлен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В. Филиппова, заведующий библиотекой МБОУ «Школа № 17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деятельности ГПМО заместителей директоров по воспитательной работе за 2018/2019 учебный год и обсуждение проекта плана работы на 2019/2020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   МБОУ «Школа № 14»    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просвещения Российской Федерации от 28.12.2018 № 345 (в ред. Приказа Минпросвещения России от 08.05.2019 № 233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ОиН КО от 17.05.2019 № 998 «О методических рекомендациях по составлению учебных планов для 1-11 (12) классов образовательных организаций Кемеровской области на 2019-2020 учебный го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, протокол от 31 января 2018 года №2/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азработке заданий и требований к проведению школьного и муниципального этапов всероссийской олимпиады школьников по русскому языку в 2019/2020 учеб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и проведению школьного и муниципального этапов всероссийской олимпиады школьников по литературе в 2019/2020 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ожение о Всероссийском конкурсе сочинений 2019 года (утв. заместителем директора Департамента государственной политики в сфере общего образования Министерства просвещения Российской Федерации 18 марта 2019 г.)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 об Общероссийской олимпиаде школьников «Основы православной культуры» (утв. председателем Центрального оргкомитета XII Общероссийской олимпиады школьников по ОПК 13 мая 2019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письмо о проведении в МГУ Всероссийского съезда учителей русского языка и литературы в рамках II Съезда Общества русской словесности (5–6 ноября 2019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о проведении IV Всероссийской научно-практической конференции «Открытая методика – 2019: Учитель-словесник в эпоху цифровизации образования» (18–19 октября 2019, Санкт-Петербург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ведении областного конкурса «Учитель в моей жизни», посвященного 30-летнему юбилею Всероссийского конкурса «Учитель г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деятельности ГПМО учителей русского языка и литературы в 2018/2019 учебном году и обсуждение основных направлений деятельности на 2019/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(Е.А. Беляева)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обытий научно-методической конференции «Развитие профессиональных компетенций учителей социально-гуманитарного и художественно-эстетического цикла в области цифровизации образования как условие достижения стратегических целей формирования НОЦ Кузб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П. Бортник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истории и обществознания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ерспективной модели ОГЭ по русскому языку. </w:t>
            </w:r>
            <w:r>
              <w:rPr>
                <w:rFonts w:cs="Times New Roman" w:ascii="Times New Roman" w:hAnsi="Times New Roman"/>
                <w:b/>
                <w:i/>
              </w:rPr>
              <w:t>(Л.В. Чудак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русского языка и литературы МБОУ «Школа № 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Типы заданий школьного и муниципального этапов Всероссийской олимпиады школьников по литерат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 Собяни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русского языка и литературы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   МБОУ «Школа № 14»    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просвещения Российской Федерации от 28.12.2018 № 345 (в ред. Приказа Минпросвещения России от 08.05.2019 № 233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ОиН КО от 17.05.2019 № 998 «О методических рекомендациях по составлению учебных планов для 1-11 (12) классов образовательных организаций Кемеровской области на 2019-2020 учебный год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школьного и муниципального этапов всероссийской олимпиады школьников по истории 2019/2020 учеб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школьного и муниципального этапов всероссийской олимпиады школьников по обществознанию в 2019–2020 учеб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разработке заданий и требований к проведению школьного и муниципального этапа всероссийской олимпиады школьников по экономике в 2019/2020 учебном году (утверждены на заседании ЦПМК, протокол № 18 от 01.07.201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 Всероссийском конкурсе сочинений 2019 года (утв. заместителем директора Департамента государственной политики в сфере общего образования Министерства просвещения Российской Федерации 18 марта 2019 г.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 об Общероссийской олимпиаде школьников «Основы православной культуры» (утв. председателем Центрального оргкомитета XII Общероссийской олимпиады школьников по ОПК 13 мая 2019 г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ведении областного конкурса «Учитель в моей жизни», посвященного 30-летнему юбилею Всероссийского конкурса «Учитель г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деятельности ГПМО учителей истории и обществознания, права, экономики, МХК в 2018/2019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(Е.А. Беляева)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обытий научно-методической конференции «Развитие профессиональных компетенций учителей социально-гуманитарного и художественно-эстетического цикла в области цифровизации образования как условие достижения стратегических целей формирования НОЦ Кузб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П. Бортник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истории и обществознания МБОУ «Школа № 14»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отка плана работы ГПМО учителей истории и обществознания, права, экономики, МХК на 2019/2020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Л.П. Бортникова, учитель истории и обществознания МБОУ «Школа № 14»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ведении областного конкурса «Учитель в моей жизни», посвященного 30-летнему юбилею Всероссийского конкурса «Учитель г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Г.А. Бусыг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А. Бусы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БОУ «Школа № 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зор событий с заседания РПМО учителей начальных классов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Умные компетенции XXI века: функциональная грамотность как условие достижения стратегических целей формирования НОЦ «Кузбасс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Г.А. Бусыгина, учитель начальных классов МБОУ «Школа  № 35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частии Кемеровской области в процедуре независимой оценки каче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Г.А. Бусыгина, учитель начальных классов МБОУ «Школа 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ОРКСЭ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08.2019     МБОУ «Школа № 14»     11:3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просвещения Российской Федерации от 28.12.2018 № 345 (в ред. Приказа Минпросвещения России от 08.05.2019 № 233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ОиН КО от 17.05.2019 № 998 «О методических рекомендациях по составлению учебных планов для 1-11 (12) классов образовательных организаций Кемеровской области на 2019-2020 учебный год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ожение о Всероссийском конкурсе сочинений 2019 года (утв. заместителем директора Департамента государственной политики в сфере общего образования Министерства просвещения Российской Федерации 18 марта 2019 г.)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 об Общероссийской олимпиаде школьников «Основы православной культуры» (утв. председателем Центрального оргкомитета XII Общероссийской олимпиады школьников по ОПК 13 мая 2019 г.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ое письмо о работе презентационной площадк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XI Иоанновских образовательных чт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священных организации духовно-нравственного воспитания и формирования семейных ценностей у обучающихся в современном мире 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4 сентября 2019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работы ГПМО учителей ОРКСЭ за 2018/2019 учебный год. Обсуждение и утверждение перспективного плана деятельности на 2019/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 Слободчикова, учитель начальных классов МБОУ «Школа № 35»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Типичные проблемы и сложности, встречающиеся педагогам, преподающим ОРКСЭ и ОДНКН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Г. Тюрина, учитель начальных классов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«Использование тестовых заданий на уроках ОРКС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 Попова, учитель начальных классов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опыта работы по теме «Расширение информационно-образовательного пространства учеников через участие в различных акциях, конкурсах, олимпиадах и других формах работы с учащими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А. Ретунская, учитель начальных классов МБОУ «Школа № 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  МБОУ ДО «ДДТ»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рупской, 6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науки России от 27.09.2019 № ТС – 1314/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 календаре образовательных событий на 2019/2020 учебный го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особрнадзора № 590, Минпросвещения России№ 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Всероссийском Конкурсе методических разработок «Панорама методических кейсов дополнительного образования художественной направлен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Учитель в моей жизни», посвященный 30-летнему юбилею Всероссийского конкурса «Учитель г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с августовских мероприятий работников образования Кемеровской обла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учителей социально-гуманитарного и художественно-эстетического цикла в области цифровизации образования как условие достижения стратегических целей формирования НОЦ Кузбасса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Ю. Костенко, учитель ИЗО МКОУ «СОШИ  № 23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обновления содержания и совершенствования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учения предметной области «Технология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М.В. Горбачева, учитель технологии МКОУ «СОШИ  № 23») 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виз «НИКО по технологии» </w:t>
            </w:r>
            <w:r>
              <w:rPr>
                <w:i/>
                <w:sz w:val="22"/>
                <w:lang w:val="ru-RU"/>
              </w:rPr>
              <w:t>(В.Г. Кислицина)</w:t>
            </w:r>
            <w:r>
              <w:rPr>
                <w:i/>
                <w:sz w:val="22"/>
                <w:highlight w:val="yellow"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ическая оперативка «Школьники: ориентиры и ценности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БЖ, преподаватели-организаторы ОБЖ, учителя ОБЖ,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МБОУ «Школа № 14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ДО и Н КО от 17.05.2019 № 998 «О методических рекомендациях по составлению учебных планов для 1-11 (12) классов образовательных организаций Кемеровской области на 2019/2020 учебн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Коллегии Администрации Кемеровской области от 24.08.2019 № 348 «О реализации в Кемеровской области Нормативного комплекса воспитания культуры самобезопасности "Готов к спасению жизни" (ГСЖ)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оведении областного конкурса «Учитель в моей жизни», посвященного 30-летнему юбилею Всероссийского конкурса «Учитель года России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с августовских мероприятий работников образования Кемер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«Воспитание ценностей безопасного образа жизни у обучающихся при реализации регионального Нормативного комплекса "Готов к спасению жизни"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ершенствование профессиональных компетенций руководителей образовательных организаций и заместителей руководителей, необходимых для профессиональной деятельности в области охраны труда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.И. Лошкарева, заместитель директора по БЖ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ентация опыта работы «Система работы здоровьесберегающей деятельности в школе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.И. Лошкарева, заместитель директора по БЖ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Анализ деятельности ГПМО учителей ОБЖ за 2018/2019 учебный год и обсуждение проекта плана работы на 2019/2020 учебный год </w:t>
            </w:r>
            <w:r>
              <w:rPr>
                <w:i/>
                <w:sz w:val="22"/>
                <w:szCs w:val="22"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МБОУ «Школа № 14»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ДО и Н КО от 17.05.2019 № 998 «О методических рекомендациях по составлению учебных планов для 1-11 (12) классов образовательных организаций Кемеровской области на 2019/2020 учебный год»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Коллегии Администрации Кемеровской области от 24.08.2019 № 348 «О реализации в Кемеровской области Нормативного комплекса воспитания культуры самобезопасности "Готов к спасению жизни" (ГСЖ)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оведении областного конкурса «Учитель в моей жизни», посвященного 30-летнему юбилею Всероссийского конкурса «Учитель года России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 августовских мероприятий работников образования Кемеров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рганизация работы, направленной на овладение обучающимися в образовательных организациях компетенциями ценностей здорового и безопасного образа жизни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тностей педагогов по формированию у обучающихся потребностей в здоровом образе жизни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(В.С. Кобылин, учитель физической культуры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</w:rPr>
              <w:t xml:space="preserve">Анализ деятельности ГПМО учителей физической культуры за 2018/2019 учебный год и обсуждение проекта плана работы на 2019/2020 учебный год </w:t>
            </w:r>
            <w:r>
              <w:rPr>
                <w:i/>
                <w:sz w:val="22"/>
                <w:szCs w:val="24"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2019-2020 учебном году Спартакиады младших школьников «Спортивная юность Полысаево», Спартакиады для старшеклассников «Спортивная ли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МБОУ «Школа № 14»  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С. Калаш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алашникова, руководитель ГП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я с августовских мероприятий КРИПКиПР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форсайт-сессии «Реализация социокультурного аспекта в преподавании иностранного языка, обеспечивающего достижение качества современного иноязычного образования в Кузб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О.К. Майорова, учитель английского языка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государственной итоговой аттестации (ЕГЭ, ОГЭ) по английскому языку, выявление типичных затруднений выпускников 9, 11 классов при выполнении заданий. Рекомендации по преподаванию тем, которые вызвали затруднения при сдаче экзамена. </w:t>
            </w:r>
            <w:r>
              <w:rPr>
                <w:rFonts w:cs="Times New Roman" w:ascii="Times New Roman" w:hAnsi="Times New Roman"/>
                <w:b/>
                <w:i/>
              </w:rPr>
              <w:t>(Т.С. Калашникова, учитель английского языка МБОУ «Школа №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Использование технологии дебатов на уроках иностранного языка. </w:t>
            </w: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.В. Дроганова, учитель английского языка МБОУ «Школа № 32», руководитель Клуб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ндартные технологии обучения английскому языку в школе. </w:t>
            </w:r>
            <w:r>
              <w:rPr>
                <w:rFonts w:cs="Times New Roman" w:ascii="Times New Roman" w:hAnsi="Times New Roman"/>
                <w:b/>
                <w:i/>
              </w:rPr>
              <w:t>(Э.М. Колосова, учитель английского языка МБОУ «СОШ №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глийский разговорный клуб «Дебаты» по теме “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gether</w:t>
            </w:r>
            <w:r>
              <w:rPr>
                <w:rFonts w:cs="Times New Roman" w:ascii="Times New Roman" w:hAnsi="Times New Roman"/>
              </w:rPr>
              <w:t xml:space="preserve">”. </w:t>
            </w:r>
            <w:r>
              <w:rPr>
                <w:rFonts w:cs="Times New Roman" w:ascii="Times New Roman" w:hAnsi="Times New Roman"/>
                <w:b/>
                <w:i/>
              </w:rPr>
              <w:t>(О.В. Дроганова, учитель английского языка МБОУ «Школа № 32», руководитель Клуб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МБОУ «СОШ №44»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ОиН КО от 17.05.2019 № 998 «О методических рекомендациях по составлению учебных планов для 1-11 (12) классов образовательных организаций Кемеровской области на 2019-2020 учебный го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жение об олимпиаде школьников «Турнир имени М.В. Ломоносова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с августовских мероприятий работников образования Кемеровской области «Готовность современного педагога естественнонаучных дисциплин к решению задач национального проекта «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еятельности ГПМО учителей химии и биологии за 2018/2019 учебный год и обсуждение проекта плана работы на 2019/2020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лый стол «Оценка качества биологического и химического образования на основе анализа мониторинговых исследований и результатов ГИ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марка педагогических идей «Использование ЭОР и Интернет-ресурсов в урочной и внеурочной деятельности для повышения качества химического и биологическ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МБОУ «СОШ №44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ОиН КО от 17.05.2019 № 998 «О методических рекомендациях по составлению учебных планов для 1-11 (12) классов образовательных организаций Кемеровской области на 2019-2020 учебный го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жение об олимпиаде школьников «Турнир имени М.В. Ломоно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с августовских мероприятий работников образования Кемеровской области «Готовность современного педагога естественнонаучных дисциплин к решению задач национального проекта «Образо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Е.А. Груненко, учитель географии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руглый стол «Оценка качества географического образования на основе анализа мониторинговых исследований и результатов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еятельности ГПМО учителей географии за 2018/2019 учебный год и обсуждение проекта плана работы 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Д. Кузьм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марка педагогических идей «Использование ЭОР и Интернет-ресурсов в урочной и внеурочной деятельности для повышения качества географическ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библиотекар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МБОУ «СОШ № 44» 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Министерства просвещения Российской Федерации от 27.05.2019 № ТС – 1314/04 «О календаре образовательных событий на 2019/2020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П. Резанова)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 Резанова, 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ое сообщение с РПМО школьных библиотекарей Кемеровской области «Реализация профориентационной функции информационно-библиотечных центров в условиях «НОЦ-Кузб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Г.А.  Лапшина, педагог-библиотекарь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«Блог библиотекаря, как одна из форм самообразования и профессионального развития» </w:t>
            </w:r>
            <w:r>
              <w:rPr>
                <w:rFonts w:cs="Times New Roman" w:ascii="Times New Roman" w:hAnsi="Times New Roman"/>
                <w:b/>
                <w:i/>
              </w:rPr>
              <w:t>(Е. В. Филиппова, заведующий библиотекой МБОУ «Школа № 17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ГПМО школьных библиотекарей за 2018/2019 учебный год и обсуждение проекта плана работы 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П. Резано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МБОУ «СОШ № 44» 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9/20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С.И. Чурсина, руководитель ГПМ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И. Чурсина, руководитель ГПМО (по согласованию)</w:t>
            </w:r>
          </w:p>
        </w:tc>
      </w:tr>
      <w:tr>
        <w:trPr>
          <w:trHeight w:val="8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с августовских мероприятий работников образования Кемеровской области «Деятельность “Научно-образовательного центра – Кузбасс” – фактор развития образования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ендовый доклад: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Готовность современного учителя естественно-научных и математических дисциплин к решению задач национального проекта «Образование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лассы, как способ организации профильного обучения в средней шко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онное сообщение </w:t>
            </w:r>
            <w:r>
              <w:rPr>
                <w:rFonts w:cs="Times New Roman" w:ascii="Times New Roman" w:hAnsi="Times New Roman"/>
              </w:rPr>
              <w:t>с заседания регионального профессионального методического объединения учителей физи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физики в 2019/2020 учебном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ый проект в старшей шко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стественнонаучного образовательного пространства как способ повышения качества обучения по физи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зентация опыта работы учителя физики ГБНОУ «ГМЛИ» Леонтьевой С.Б. «Методика подготовки высокобалльник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.И. Чурсина, руководитель ГПМО)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 результатов государственной итоговой аттестации в форме ЕГЭ и ОГЭ по физике в 2019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.А. Марьенкова, учитель физики МБОУ «Школа № 17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.И. Чурсина, учитель физ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ГПМО учителей физики в 2018/2019 учебном году, обсуждение проекта плана работы ГПМО на 2019/2020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 И. Чурсина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08.2019 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сьмо МОиН РФ от 27.05.2018 № ТС-134/04 «О календаре образовательных событий на 2019/2020 учебный г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КРИПКиПРО по организации учебного процесса в 2019/2020 учебном году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преподавани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атематик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общеобразовательных организациях Кемеровской области в 2019/2020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с августовских мероприятий работников образования Кемеровской области «Готовность современного учителя естественно-научных и математических дисциплин к решению задач национального проекта «Образование»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</w:rPr>
              <w:t>В.А. Шпатова, учитель математики МБОУ «СОШ № 44», руководитель ГПМО)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Участие в проектах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й платформы UCHi.RU   с целью повышения качества общего образования в регион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В. Климова, учитель математики МБОУ «Школа № 14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ko-K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</w:t>
            </w:r>
            <w:r>
              <w:rPr>
                <w:rFonts w:cs="Times New Roman" w:ascii="Times New Roman" w:hAnsi="Times New Roman"/>
                <w:lang w:eastAsia="en-US"/>
              </w:rPr>
              <w:t>Анализ результатов государственной итоговой аттестации в форме ЕГЭ, ОГЭ  по математике в 2019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В. Климова, учитель математики МБОУ «Школа № 1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С.А. Никодимова, </w:t>
            </w:r>
            <w:r>
              <w:rPr>
                <w:rFonts w:cs="Times New Roman" w:ascii="Times New Roman" w:hAnsi="Times New Roman"/>
                <w:b/>
                <w:i/>
              </w:rPr>
              <w:t>учитель математ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тоды интеграции предметов естественнонаучного цикла: математики, физики, информати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Сошнянина, учитель математики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ГПМО учителей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8/2019 учебном году и обсуждение проекта план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2019/2020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БОУ «Школа № 35» 09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сьмо МОи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от 27 мая 2019 г. № ТС-1314/0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календаре образовательных событий на 2019/2020 учебн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КРИПКиПРО по организации учебного процесса в 2019/2020 учебном году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обенности препода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информатик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2019/2020 учебном году</w:t>
            </w:r>
            <w:r>
              <w:rPr>
                <w:rFonts w:cs="Times New Roman" w:ascii="Times New Roman" w:hAnsi="Times New Roman"/>
                <w:shd w:fill="FFFFFF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зовательные услуги КРИПКиПРО на 2019/2020 учебный год: семинары,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hd w:fill="F7F8F8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Н.А. Луцык, учитель информатики и ИКТ МБОУ «Школа № 35»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уцык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я с августовских мероприятий работников образования Кемеровской области «Деятельность «Научно-образовательного центра – Кузбасс» - фактор развития образования региона</w:t>
            </w:r>
            <w:r>
              <w:rPr>
                <w:rStyle w:val="StrongEmphasis"/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с открытого заседания регионального профессионального методического объединения (РПМО) учителей информатики в форме форсайт-сессии «Достижение образовательных результатов обучающихся – условие подготовки квалифицированных кадров для цифровой экономики Кузбасс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.А. Луцык, руководитель ГПМО, учитель информатики МБОУ «Школа № 35»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с форсайт-сессии «Достижение образовательных результатов, обучающихся – условие подготовки квалифицированных кадров для цифровой экономики Кузбасса» </w:t>
            </w:r>
            <w:r>
              <w:rPr>
                <w:rFonts w:cs="Times New Roman" w:ascii="Times New Roman" w:hAnsi="Times New Roman"/>
                <w:b/>
                <w:i/>
              </w:rPr>
              <w:t>(С.Д. Суздалева, учитель информатики и ИКТ МБОУ «Школа № 44», И.В. Суздалев, учитель информатики МКОУ «СОШИ № 23»)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осударственной итоговой аттестации в форме ЕГЭ и ОГЭ по информатике и ИКТ в 2019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Д. Суздалева, учитель информатики и ИКТ МБОУ «Школа    № 44», А.В. Ананина, учитель информатики и ИКТ МБОУ «СОШ № 44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деятельности ГПМО учителей информатики и ИКТ за 2018/2019 учебный год и обсуждение проекта план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2019/2020 учебный год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Луцык, руководитель ГПМО, учитель информатики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МКОУ «СОШИ № 23» 9:00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науки России от 02.02.2016 N ВК-163/07 «О направлении методических рекомендаций (вместе с Методическими рекомендациями по подготовке и организации профессионального ориентирования обучающихся с инвалидностью и ОВЗ в инклюзивных школах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Загорская, педагог-психолог МКОУ «СОШИ №23», руководитель ГПМО (по согласованию)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нформация с открытого заседания регионального профессионального методического объединения педагогов-психологов и социальных педагогов Кемеровской области по тем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Развитие кадрового потенциала региона: профессионально-трудовая подготовка обучающихся с ОВЗ в образовательных организациях» 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>(Н.В. Буянова, социальный педагог МКОУ «СОШИ № 23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форсайт-сессии «Развитие психолого-педагогической компетентности учителя - основа формирования их успешной и целостной личности уче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В.Шаталова, педагог-психолог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программ реабилитации и адаптации несовершеннолетних, состоящих на учете </w:t>
            </w:r>
            <w:r>
              <w:rPr>
                <w:rFonts w:cs="Times New Roman" w:ascii="Times New Roman" w:hAnsi="Times New Roman"/>
                <w:b/>
                <w:i/>
              </w:rPr>
              <w:t>(Л.А. Кухаренко, социальный педагог МБОУ «СОШ № 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08.2019  МБДОУ «Детский сад № 27»   13:0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ом образования  и науки РФ от 30.08.2013 № 1014 (приказ Минпросвещения России от 21.01.2019 № 3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  <w:r>
              <w:rPr>
                <w:rFonts w:cs="Times New Roman" w:ascii="Times New Roman" w:hAnsi="Times New Roman"/>
                <w:iCs/>
              </w:rPr>
              <w:t>баркемп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Современные подходы к развитию системы дошкольного образования: теория, практика, перспективы реализации ФГОС» (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, старший воспитатель МБДОУ «Детский сад № 27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рганизация познавательно-исследовательской деятельности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ная экскурсия  в первую младшу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Основные требования к организации  развивающей предметно-пространственной среды и </w:t>
            </w:r>
            <w:r>
              <w:rPr>
                <w:rFonts w:cs="Times New Roman" w:ascii="Times New Roman" w:hAnsi="Times New Roman"/>
              </w:rPr>
              <w:t xml:space="preserve">составляющие компоненты центра познавательно-исследовательской деятельности для детей раннего возраста» </w:t>
            </w:r>
            <w:r>
              <w:rPr>
                <w:rFonts w:cs="Times New Roman" w:ascii="Times New Roman" w:hAnsi="Times New Roman"/>
                <w:b/>
                <w:i/>
              </w:rPr>
              <w:t>(Ю.Ю. Ушакова, воспитатель МБДОУ «Детский сад  № 27»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НОД по познавательно-исследовательской деятельности «Водичка» для воспитанников первой младшей группы (показ с участием воспитателей)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А.В. Якушина</w:t>
            </w:r>
            <w:r>
              <w:rPr>
                <w:rFonts w:cs="Times New Roman" w:ascii="Times New Roman" w:hAnsi="Times New Roman"/>
                <w:b/>
                <w:i/>
              </w:rPr>
              <w:t>, воспитатель МБДОУ «Детский сад № 27»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Анализ и диагностика познавательно-исследовательской деятельности детей 1,5 – 3 лет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деятельности ГПМО за 2018/2019 учебный год и обсуждение проекта плана работы на 2019/2020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МБДОУ № 47  10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ом образования  и науки РФ от 30.08.2013 № 1014 (приказ Минпросвещения России от 21.01.2019 № 3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  <w:r>
              <w:rPr>
                <w:rFonts w:cs="Times New Roman" w:ascii="Times New Roman" w:hAnsi="Times New Roman"/>
                <w:iCs/>
              </w:rPr>
              <w:t>баркемп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Современные подходы к развитию системы дошкольного образования: теория, практика, перспективы реализации ФГОС» (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й диалог «Взаимодействие музыкального руководителя и воспитателя по реализации образовательной области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Style w:val="FontStyle12"/>
                <w:sz w:val="22"/>
              </w:rPr>
              <w:t xml:space="preserve">Практикум «Проектирование образовательной ситуации. Сценарий дня» </w:t>
            </w:r>
            <w:r>
              <w:rPr>
                <w:rStyle w:val="FontStyle12"/>
                <w:b/>
                <w:i/>
                <w:sz w:val="22"/>
              </w:rPr>
              <w:t>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еятельности ГПМО за 2018/2019 учебный год и обсуждение проекта плана работы на 2019/2020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МБДОУ № 52  10:00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ом образования  и науки РФ от 30.08.2013 № 1014 (приказ Минпросвещения России от 21.01.2019 № 3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  <w:r>
              <w:rPr>
                <w:rFonts w:cs="Times New Roman" w:ascii="Times New Roman" w:hAnsi="Times New Roman"/>
                <w:iCs/>
              </w:rPr>
              <w:t>баркемп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Современные подходы к развитию системы дошкольного образования: теория, практика, перспективы реализации ФГОС» (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Е.В. Ведищева, руководитель ГПМО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№ 52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углый стол «Актуальные вопросы логопедической практики           в дошкольном образовании в условиях реализации ФГОС ДО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нализ деятельности ГПМО за 2018/2019 учебный год и обсуждение проекта плана работы на 2019/2020 учебный год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19   МАДОУ № 1  11:00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ом образования  и науки РФ от 30.08.2013 № 1014 (приказ Минпросвещения России от 21.01.2019 № 3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  <w:r>
              <w:rPr>
                <w:rFonts w:cs="Times New Roman" w:ascii="Times New Roman" w:hAnsi="Times New Roman"/>
                <w:iCs/>
              </w:rPr>
              <w:t>баркемп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Современные подходы к развитию системы дошкольного образования: теория, практика, перспективы реализации ФГОС» (письмо КРИПКиПР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eastAsia="Calibri" w:cs="Calibri"/>
                <w:b/>
                <w:sz w:val="22"/>
              </w:rPr>
              <w:t xml:space="preserve">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.В. Смирнова,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ДОУ № 1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rFonts w:eastAsia="Calibri"/>
                <w:sz w:val="22"/>
                <w:lang w:eastAsia="en-US"/>
              </w:rPr>
            </w:pPr>
            <w:r>
              <w:rPr>
                <w:rStyle w:val="FontStyle12"/>
                <w:sz w:val="22"/>
              </w:rPr>
              <w:t xml:space="preserve">Педагогический диалог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Сотрудничество воспитателя и инструктора по физической культуре при планировании и организации образовательной деятельности в ДОО» </w:t>
            </w:r>
            <w:r>
              <w:rPr>
                <w:rStyle w:val="FontStyle12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В. Смирнова, инструктор по физической культуре МАДОУ № 1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Calibri" w:cs="Times New Roman"/>
                <w:sz w:val="22"/>
                <w:highlight w:val="yellow"/>
                <w:lang w:eastAsia="en-U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</w:rPr>
              <w:t xml:space="preserve">Практикум «Проектирование образовательной ситуации. Сценарий дн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Е.В. Смирнова,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ДОУ № 1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суждение вопросов и предложений по организации муниципальной Спартакиады ГТО в 2019/2020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.В. Смирнова, инструктор по физическ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ДОУ № 1)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ализ деятельности ГПМО за 2018/2019 учебный год и обсуждение проекта плана работы на 2019/2020 учебный год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.В. Смирнова, инструктор по физической культуре МАДОУ № 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.2019   МБДОУ «Детский сад № 27»   08:30</w:t>
            </w:r>
          </w:p>
        </w:tc>
      </w:tr>
      <w:tr>
        <w:trPr>
          <w:trHeight w:val="1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ом образования  и науки РФ от 30.08.2013 № 1014 (приказ Минпросвещения России от 21.01.2019 № 3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  <w:r>
              <w:rPr>
                <w:rFonts w:cs="Times New Roman" w:ascii="Times New Roman" w:hAnsi="Times New Roman"/>
                <w:iCs/>
              </w:rPr>
              <w:t>баркемп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Современные подходы к развитию системы дошкольного образования: теория, практика, перспективы реализации ФГОС» (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 «Профстандарты: новое в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обязанностях педагогов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Муравл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йствий заведующих и старших воспитателей по внедрению проф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проектирование: деятельностный компонент педагогов на основе компонентов трудовой функции «Педагогическая деятельность по реализации программы дошкольного образо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то изменил профстандарт в функционале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2"/>
                <w:rFonts w:eastAsia="Calibri" w:cs="Calibri"/>
                <w:b/>
                <w:i/>
                <w:sz w:val="22"/>
              </w:rPr>
              <w:t xml:space="preserve"> </w:t>
            </w:r>
            <w:r>
              <w:rPr>
                <w:rStyle w:val="FontStyle12"/>
                <w:b/>
                <w:i/>
                <w:sz w:val="22"/>
              </w:rPr>
              <w:t xml:space="preserve">(Л.В. Сотникова, </w:t>
            </w:r>
            <w:r>
              <w:rPr>
                <w:rFonts w:cs="Times New Roman" w:ascii="Times New Roman" w:hAnsi="Times New Roman"/>
                <w:b/>
                <w:i/>
              </w:rPr>
              <w:t>Т.А. Тимофеева, старший воспитатель МБДОУ «Детский сад № 2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етодикой «Квадрат функций», или Как быстро оценить компетенции воспитателей по профстандар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 Тимофеева, старший воспитатель МБДОУ № 27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еятельности ГПМО за 2018/2019 учебный год и обсуждение проекта плана работы 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Е. В. Муравл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.08.201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е совещание работников образования Полысае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«Достижение стратегических целей национального проекта «Образование»: задачи, механизмы и направления изменений муниципальной системы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ОУ ДО «ДД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34:00Z</dcterms:created>
  <dc:creator>Admin</dc:creator>
  <dc:description/>
  <cp:keywords/>
  <dc:language>en-US</dc:language>
  <cp:lastModifiedBy>Кислициа-ПК</cp:lastModifiedBy>
  <cp:lastPrinted>2019-03-19T10:43:00Z</cp:lastPrinted>
  <dcterms:modified xsi:type="dcterms:W3CDTF">2019-08-20T06:33:00Z</dcterms:modified>
  <cp:revision>83</cp:revision>
  <dc:subject/>
  <dc:title/>
</cp:coreProperties>
</file>