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ого методического дня для педагогических           и руководящих работников образовательных организаций Полыса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ых августовски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оябрь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7"/>
        <w:gridCol w:w="2493"/>
      </w:tblGrid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19      МБОУ «СОШ № 44»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«Достижение планируемых результатов младших школьников – условие повышения качества начального общего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Гу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10.2019 – 08.11.2019    МБОУ «СОШ №44»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программе повышения квалификации в дистанционном режиме в МГУ по теме «Методические аспекты преподавания сложных разделов учебных предметов «Русский язык», 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Критерии оценивания итогового сочинения (изложения) в 2019/2020 учебном году (приложение 4 к письму Рособрнадзора от 24.09.2019 № 10-888);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Правила заполнения бланков итогового сочинения (изложения) в 2019/2020 учебном году (приложение 5 к письму Рособрнадзора от 24.09.2019 № 10-888);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, в 2019/2020 учебном году (приложение 6 к письму Рособрнадзора от 24.09.2019 № 10-888);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подготовке к итоговому сочинению (изложению) для участников итогового сочинения (изложения) в 2019/2020 учебном году (приложение 7 к письму Рособрнадзора от 24.09.2019 № 10-888);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для экспертов, участвующих в проверке итогового сочинения (изложения), в 2019/2020 учебном году (приложение 8 к письму Рособрнадзора от 24.09.2019 № 10-888);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Комментарии к открытым тематическим направлениям тем итогового сочинения 2019/20 учебного года (размещены в «Методических рекомендациях для экспертов, участвующих в проверке итогового сочинения (изложения), в 2019/2020 учебном году» – приложение 8 к письму Рособрнадзора от 24.09.2019 № 10-888)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ожение о Всероссийском конкурсе видеоуроков «Права человека» (приложение № 1 к распоряжению Уполномоченного по правам человека в Российской Федерации от 26.09.2019 № 99);            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Всероссийской профессионально-общественной инициативе «Десятилетие детства: люди дела» (утверждено Решением Дирекции всероссийских социальных некоммерческих проектов, протокол № 6 от 29.08.2019 года)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Всероссийском заочном конкурсе эссе, посвящённых жизни и творчеству Фёдора Абрамова, «Насквозь просвечивающая душа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ожение о Всероссийском конкурсе сочинений обучающихся, посвящённых 100-летию со дня рождения Ф.А. Абрамова, «Сотвори мир в душе и пошли его людям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оведении всероссийского мероприятия «День словаря»; </w:t>
            </w:r>
          </w:p>
          <w:p>
            <w:pPr>
              <w:pStyle w:val="Style17"/>
              <w:spacing w:before="0" w:after="40"/>
              <w:rPr/>
            </w:pPr>
            <w:r>
              <w:rPr>
                <w:bCs/>
                <w:sz w:val="22"/>
                <w:szCs w:val="22"/>
              </w:rPr>
              <w:t>График проведения предметных олимпиад и творческих конкурсов для школьников, организуемых Православным Свято-Тихоновским гуманитарным университетом в 2019-2020 уч. г.;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йтинг участников регионального этапа Всероссийского конкурса сочинений в 2019-2020 учебном году (приложение 1 к приказу ДОиН КО от 09.10.2019 № 1887)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оведении Ежегодного методического фестиваля открытых мероприятий по духовно-нравственному воспитанию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Полысаевского городского округа от 24.10.2019 № 209 «Об итогах городского Интеллектуального марафона – 2019 для учащихся 7-х классов общеобразовательных учреждений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Полысаевского городского округа от 24.10.2019 № 210 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в 2019-2020 учебном го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    МБОУ «Школа № 14»    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ожение о Всероссийском конкурсе видеоуроков «Права человека» (приложение № 1 к распоряжению Уполномоченного по правам человека в Российской Федерации от 26.09.2019 № 99);             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Всероссийской профессионально-общественной инициативе «Десятилетие детства: люди дела» (утверждено Решением Дирекции всероссийских социальных некоммерческих проектов, протокол № 6 от 29.08.2019 года);</w:t>
            </w:r>
          </w:p>
          <w:p>
            <w:pPr>
              <w:pStyle w:val="Style17"/>
              <w:spacing w:before="0" w:after="40"/>
              <w:rPr/>
            </w:pPr>
            <w:r>
              <w:rPr>
                <w:bCs/>
                <w:sz w:val="22"/>
                <w:szCs w:val="22"/>
              </w:rPr>
              <w:t>График проведения предметных олимпиад и творческих конкурсов для школьников, организуемых Православным Свято-Тихоновским гуманитарным университетом в 2019-2020 уч. г.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оведении Ежегодного методического фестиваля открытых мероприятий по духовно-нравственному воспитанию обучающихся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Полысаевского городского округа от 24.10.2019 № 210 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в 2019-2020 учебном го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бз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«Изменения в структуре и содержании КИМ ОГЭ по истории в 9-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Н. Кулаги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читель истории и обществознания МБОУ «Школа № 14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«Изменения в структуре и содержании КИМ ОГЭ по обществознанию в 9-х класс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С.П. Влас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читель истории и обществознания МБОУ «СОШ №44»)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Методы и приемы подготовки к ВПР по истории»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i/>
              </w:rPr>
              <w:t>(Л.И. Ледяева,</w:t>
            </w:r>
            <w:r>
              <w:rPr/>
              <w:t xml:space="preserve"> </w:t>
            </w:r>
            <w:r>
              <w:rPr>
                <w:b/>
                <w:i/>
              </w:rPr>
              <w:t>учитель истории и обществознания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обытий II регионального фестиваля социальных технологий в защиту семейных ценностей «Кузбасс за жизнь – 201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О.Ю. Максим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читель истории и обществознания МБОУ «Школа № 17»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о организации участия                                     во Всероссийском конкурсе видеоуроков «Права человека»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П. Бортнико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читель истории и обществознания МБОУ «Школа № 14», руководитель ГПМО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19  МБОУ «СОШ № 44» 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егиональная научно-практическая конференция «Достижение планируемых результатов младших школьников – условие повышения качества начального общего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 Шумилова,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ОРКСЭ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2019     МБОУ «СОШ №44» (2-й корпус, ул. Мира, д. 5)    15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Всероссийской профессионально-общественной инициативе «Десятилетие детства: люди дела» (утверждено Решением Дирекции всероссийских социальных некоммерческих проектов, протокол № 6 от 29.08.2019 года);</w:t>
            </w:r>
          </w:p>
          <w:p>
            <w:pPr>
              <w:pStyle w:val="Style17"/>
              <w:spacing w:before="0" w:after="20"/>
              <w:rPr/>
            </w:pPr>
            <w:r>
              <w:rPr>
                <w:bCs/>
                <w:sz w:val="22"/>
                <w:szCs w:val="22"/>
              </w:rPr>
              <w:t>График проведения предметных олимпиад и творческих конкурсов для школьников, организуемых Православным Свято-Тихоновским гуманитарным университетом в 2019-2020 уч. г.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проведении Ежегодного методического фестиваля открытых мероприятий по духовно-нравственному воспитанию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по </w:t>
            </w:r>
            <w:r>
              <w:rPr>
                <w:rFonts w:cs="Times New Roman" w:ascii="Times New Roman" w:hAnsi="Times New Roman"/>
              </w:rPr>
              <w:t>теме «Расширение информационно-образовательного пространства учителя через использование сайтов и порталов Интернета; новинок методической литературы, УМК; периодических изда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Г. Тюрина, учитель начальных классов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  <w:r>
              <w:rPr>
                <w:rFonts w:cs="Times New Roman" w:ascii="Times New Roman" w:hAnsi="Times New Roman"/>
                <w:color w:val="000000"/>
              </w:rPr>
              <w:t>«Развитие функциональной грамотности младших школьников на уроках ОРКСЭ через использование стратегий технологии РКМЧ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С.А. Ретунская, учитель начальных классов, учитель ОРКСЭ МБОУ «Школа № 3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.Г. Сапунцова, учитель русского языка и литературы, учитель ОРКСЭ МБОУ «Школа № 32»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по тем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Формирование у младших школьников представления о нравственном поведении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Т.А. Вафина, учитель начальных классов МБОУ «Школа № 14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11.2019    МБОУ ДО «ДДТ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рупской, 6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ические рекомендации кафедры естественнонаучных и математических дисциплин КРИПКиПРО «Особенности преподавания технологии в 2019/2020 учебном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Методические рекомендации кафедры </w:t>
            </w:r>
            <w:r>
              <w:rPr>
                <w:rStyle w:val="Emphasis"/>
                <w:rFonts w:cs="Times New Roman" w:ascii="Times New Roman" w:hAnsi="Times New Roman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8"/>
                <w:shd w:fill="FFFFFF" w:val="clear"/>
              </w:rPr>
              <w:t>гуманитарных и художественно-эстетических дисциплин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«Особенности преподавания изобразительного искусства в организациях Кемеровской области, осуществляющих образовательную деятельность в 2019/2020 учебном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Методические рекомендации кафедры </w:t>
            </w:r>
            <w:r>
              <w:rPr>
                <w:rStyle w:val="Emphasis"/>
                <w:rFonts w:cs="Times New Roman" w:ascii="Times New Roman" w:hAnsi="Times New Roman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блем воспитания и дополнительного образования «Особенности организации деятельности педагогов дополнительного образования в 2019/2020 учебном году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Электронная платформа аттестационных процедур» </w:t>
            </w:r>
            <w:r>
              <w:rPr>
                <w:rFonts w:cs="Times New Roman" w:ascii="Times New Roman" w:hAnsi="Times New Roman"/>
                <w:b/>
                <w:i/>
              </w:rPr>
              <w:t>(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</w:rPr>
              <w:t xml:space="preserve">Аналитический обзор «Результаты городского интеллектуального марафона школьников на станции "Искусство и технология» </w:t>
            </w:r>
            <w:r>
              <w:rPr>
                <w:i/>
                <w:sz w:val="22"/>
              </w:rPr>
              <w:t>(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Практикум «Развитие профессиональной компетентности учителей ИЗО, технологии, педагогов дополнительного образования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, методист МБОУ ДПО «ИМЦ», Петрова А.П., учитель технологии МБОУ «Школа № 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стер-класс «Кроссенс как инновационный прием обуче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Е.Г. </w:t>
            </w:r>
            <w:r>
              <w:rPr>
                <w:rFonts w:cs="Times New Roman" w:ascii="Times New Roman" w:hAnsi="Times New Roman"/>
                <w:b/>
                <w:i/>
              </w:rPr>
              <w:t>Лазарева, педагог дополнительного образования МБОУ ДО ДДТ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екомендаций «Творческий проект по технологии» </w:t>
            </w:r>
            <w:r>
              <w:rPr>
                <w:rFonts w:cs="Times New Roman" w:ascii="Times New Roman" w:hAnsi="Times New Roman"/>
                <w:b/>
                <w:i/>
              </w:rPr>
              <w:t>(С.Н. Радомский, учитель технологии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БЖ, преподаватели-организаторы ОБЖ, учителя ОБЖ,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МБОУ «Школа № 14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Учебно-методического центра комплексной безопасности образовательных организаций КРИПКиПРО  «Особенности преподавания предмета "Особенности преподавания жизнедеятельности" в 2019-2020 учебном год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семинар «Конструктор урока в рамках системно-деятельностного подхода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нар-практикум «За безОпасный Интернет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С.А. Ефременко, преподаватель-организатор ОБЖ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Информац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онное сообщение «Как проходила оценка </w:t>
            </w:r>
            <w:r>
              <w:rPr>
                <w:b w:val="false"/>
                <w:sz w:val="22"/>
                <w:szCs w:val="22"/>
              </w:rPr>
              <w:t>компетенций учителей ОБЖ</w:t>
            </w:r>
            <w:r>
              <w:rPr>
                <w:b w:val="false"/>
                <w:sz w:val="22"/>
                <w:szCs w:val="22"/>
                <w:lang w:val="ru-RU"/>
              </w:rPr>
              <w:t>. Опыт участия  педагогов г. Полысаев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</w:rPr>
              <w:t>(Е.С. Куклина, учитель ОБЖ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Анализ результатов городского интеллектуального марафона школьников на станции "Физическая культура и ОБЖ"»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 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МБОУ «Школа № 14»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афедры проблем воспитания и дополнительного образования КРИПКиПРО «Особенности преподавания предмета "Физическая культура" в 2019-2020 учебном год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семинар «Конструктор урока в рамках системно-деятельностного подхода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ое сообщение «Анализ результатов городского интеллектуального марафона школьников на станции "Физическая культура и ОБЖ"»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Т. 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портивный квест как нетрадиционный урок, формирующий положительную мотивацию к урокам физической культур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В.П. Полянская, учитель физической культуры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 МБОУ «Школа № 14»   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Центра иноязычного образования КРИПКиПР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Особенности преподавания предмета </w:t>
            </w:r>
            <w:r>
              <w:rPr>
                <w:rStyle w:val="StrongEmphasis"/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Иностранный язык</w:t>
            </w:r>
            <w:r>
              <w:rPr>
                <w:rStyle w:val="StrongEmphasis"/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hd w:fill="FFFFFF" w:val="clear"/>
              </w:rPr>
              <w:t> в образовательных организациях Кемеровской области в 2019-2020 учебном год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Особенности преподавания предмета </w:t>
            </w:r>
            <w:r>
              <w:rPr>
                <w:rStyle w:val="StrongEmphasis"/>
                <w:rFonts w:cs="Times New Roman" w:ascii="Times New Roman" w:hAnsi="Times New Roman"/>
              </w:rPr>
              <w:t>«Второй и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ностранный язык</w:t>
            </w:r>
            <w:r>
              <w:rPr>
                <w:rStyle w:val="StrongEmphasis"/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hd w:fill="FFFFFF" w:val="clear"/>
              </w:rPr>
              <w:t> в образовательных организациях Кемеровской области в 2019-2020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Калаш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алашникова, руководитель ГП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лад «Метапредметный подход в обучении иностранному языку Особенности формирования универсальных учебных действий на уроке иностранного языка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(Н.А. Бутакова, </w:t>
            </w:r>
            <w:r>
              <w:rPr>
                <w:rFonts w:cs="Times New Roman" w:ascii="Times New Roman" w:hAnsi="Times New Roman"/>
                <w:b/>
                <w:i/>
              </w:rPr>
              <w:t>учитель английского языка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лад «Урок иностранного языка в контексте системно-деятельностного подхода. Особенности структуры современного урока иностранного языка: средства достижения предметных и метапредметных результатов в ходе освоения учебной программы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(С.Н. Гусева, </w:t>
            </w:r>
            <w:r>
              <w:rPr>
                <w:rFonts w:cs="Times New Roman" w:ascii="Times New Roman" w:hAnsi="Times New Roman"/>
                <w:b/>
                <w:i/>
              </w:rPr>
              <w:t>учитель английского языка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Информационное сообщение «Об исследовании предметных и методических компетенций учителей английского языка. Опыт участия педагогов г. Полысаево» </w:t>
            </w: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.В. Дроганова, учитель английского языка МБОУ «Школа №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глийский разговорный клуб «Дебаты» по теме “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s</w:t>
            </w:r>
            <w:r>
              <w:rPr>
                <w:rFonts w:cs="Times New Roman" w:ascii="Times New Roman" w:hAnsi="Times New Roman"/>
              </w:rPr>
              <w:t xml:space="preserve">”. </w:t>
            </w:r>
            <w:r>
              <w:rPr>
                <w:rFonts w:cs="Times New Roman" w:ascii="Times New Roman" w:hAnsi="Times New Roman"/>
                <w:b/>
                <w:i/>
              </w:rPr>
              <w:t>(О.В. Дроганова, учитель английского языка МБОУ «Школа №32», руководитель Клуб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2019 МБОУ «Школа № 35» 14:4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ие рекомендации кафедры естественнонаучных и математических дисциплин КРИПКиПРО «Особенности преподавания биологии в 2019-2020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ие рекомендации кафедры естественнонаучных и математических дисциплин КРИПКиПРО «Особенности преподавания химии в 2019-2020 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</w:rPr>
              <w:t>Методические рекомендации  для учителей, подготовленные на основе анализа типичных ошибок участников ЕГЭ по химии в 2019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</w:rPr>
              <w:t>Методические рекомендации  для учителей, подготовленные на основе анализа типичных ошибок участников ЕГЭ по биологии в 2019 год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е сообщение «Анализ результатов Интеллектуального марафона на станции “Естествознание”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сообщение «Методика подготовки к ОГЭ и ЕГЭ по химии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Е.В. Шабалина, учитель химии МБОУ «Школа № 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сообщение «Как проходила оценка компетенций учителей химии и биологии. Опыт участия педагогов г. Полысаев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Л.В. Арепринцева, учитель химии МБОУ «Школа № 14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Л. Идимешева, учитель биологии МБОУ «Школа № 14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Е. Щиклина, учитель биологии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илка методических идей «Домашние экспериментальные задания по биологии как одна из форм подготовки к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С. Сафонова, учитель биологии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Использование ситуационных задач на уроках химии и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Порошина, учитель химии и биологии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19 МБОУ «Школа № 14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ие рекомендации кафедры естественнонаучных и математических дисциплин КРИПКиПРО «Особенности преподавания химии в 2019-2020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Методические рекомендации  для учителей, подготовленные на основе анализа типичных ошибок участников ЕГЭ по географии в 2019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е сообщение «Анализ результатов Интеллектуального марафона на станции “Естествознание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«Изменения в структуре КИМ ОГЭ и ЕГЭ по географии  2020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 Уткина, учитель географии МБОУ «Школа «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лка методических идей «Приемы работы с информацией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О.А. Голубь, учитель географии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Использование логических опорных схем на уроках географ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Зайцева, учитель географии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библиотекар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19  МБОУ «СОШ № 44» 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зор поступлений новой литературы КРИПКиПРО в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П. Резанова)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 Резанова, 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«Внеурочная деятельность  в школьной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 Ю. Рудзис, педагог-библиотекарь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опыта работы «Развитие интереса к чтению в условиях цифровой образовательной сред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 А. Апалькова, педагог-библиотекар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МБОУ «СОШ  № 44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МБОУ «СОШ № 44» 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«Научно-методическое сопровождение реализации ФГОС: опыт,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РИПКиПРО по организации учебного процесса в 2019-2020 учебном году «Особенности преподавания физики в 2019-2020 учебном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ОиН КО от 21.10.2019 № 1955 «О проведении муниципального этапа всероссийской олимпиады школьников по … физике и астрономии в 2019-2020 учебном г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.И. Чурсина, руководитель ГПМ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Чурсина, руководитель ГПМО (по согласованию)</w:t>
            </w:r>
          </w:p>
        </w:tc>
      </w:tr>
      <w:tr>
        <w:trPr>
          <w:trHeight w:val="8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«Как проходила оценка компетенций учителей физики. Опыт участия педагогов г. Полысаев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И. Чурсин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Изменения в КИМ ОГЭ и ЕГЭ – 2020по предмету “Физика”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А.Ф. Пангина, учитель физики МБОУ «СОШ № 44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.И. Чурсина, учитель физ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зентация «Методические рекомендации для учителей физики, подготовленные ФИПИ на основе анализа типичных ошибок участников ЕГЭ 2019 года» </w:t>
            </w:r>
            <w:r>
              <w:rPr>
                <w:rFonts w:cs="Times New Roman" w:ascii="Times New Roman" w:hAnsi="Times New Roman"/>
                <w:b/>
                <w:i/>
              </w:rPr>
              <w:t>(С.И. Чурсина, учитель физики МБОУ «СОШ № 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углый стол</w:t>
            </w:r>
            <w:r>
              <w:rPr>
                <w:rFonts w:cs="Times New Roman" w:ascii="Times New Roman" w:hAnsi="Times New Roman"/>
              </w:rPr>
              <w:t xml:space="preserve"> «Анализ результатов школьного этапа всероссийской олимпиады школьников в 2019-2020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А. Марьенкова, учитель физики МБОУ «Школа № 17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11.2019 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, проблемы, пути их преод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й доклад «Актуальные вопросы содержания КИМ ОГЭ и ЕГЭ 2020 года по матема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Г. Гамарских, учитель математики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</w:t>
            </w:r>
            <w:r>
              <w:rPr>
                <w:rFonts w:cs="Times New Roman" w:ascii="Times New Roman" w:hAnsi="Times New Roman"/>
                <w:shd w:fill="FFFFFF" w:val="clear"/>
              </w:rPr>
              <w:t>Проблема активизации учебно-познавательной деятельности учащихся при решении контекстных и практико-ориентированных задач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Н. Шаманова, учитель  математики МБОУ «Школа № 14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овершенствование компетенций учителя по подготовке школьников к ГИА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 на ЕГЭ по математ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В Суздалев, учитель  математики МКОУ «СОШИ  № 2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.А. Никодимова,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БОУ «Школа № 35» 09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и по учету национальных, региональных и этнокультурных особенностей при изучении предмета «Информатик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hd w:fill="F7F8F8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А. Луцык, учитель информатики и ИКТ МБОУ «Школа № 35»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уцык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Анализ содержания демонстрационных версий ОГЭ и ЕГЭ – 2020 по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Е.П. Фомин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итель информатики и ИКТ МБОУ «Школа № 17»; </w:t>
            </w:r>
            <w:r>
              <w:rPr>
                <w:rFonts w:cs="Times New Roman" w:ascii="Times New Roman" w:hAnsi="Times New Roman"/>
                <w:b/>
              </w:rPr>
              <w:t>С.Д. Суздалева</w:t>
            </w:r>
            <w:r>
              <w:rPr>
                <w:rFonts w:cs="Times New Roman" w:ascii="Times New Roman" w:hAnsi="Times New Roman"/>
                <w:b/>
                <w:i/>
              </w:rPr>
              <w:t>, учитель информатики и ИКТ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ое сообщение «Методические рекомендации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»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Л.В. Казакова, учитель информатики и ИКТ МБОУ «Школа № 14»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спользование основ программирования при решении заданий ЕГЭ и ОГЭ по информатике»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С.Д. Суздалева, </w:t>
            </w:r>
            <w:r>
              <w:rPr>
                <w:rFonts w:cs="Times New Roman" w:ascii="Times New Roman" w:hAnsi="Times New Roman"/>
                <w:b/>
                <w:i/>
              </w:rPr>
              <w:t>учитель информатики и ИКТ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11.2019 МКОУ «СОШИ № 23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:00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просвещения России от 09.09.2019 № Р-93 «Об утверждении  примерного Положения о психолого-педагогическом консилиуме образовательной организ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Загорская, педагог-психолог МКОУ «СОШИ №23», руководитель ГПМО (по согласованию)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сихолого-педагогический консилиу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я ППк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рекомендаций по организации психолого-педагогического сопровож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11.2019  МБДОУ № 50 13:0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методических рекомендациях для муниципальных органов управления образования и руководителей ДОО по организации развивающей предметно пространственной среды для детей в рамках реализации ФГОС ДО, в том числе учитывая детей до 3 лет (Министерство просвещения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проведении общественно-профессиональной экспертизы образовательных программ для детей дошкольного возраста (письмо КРИПКиПРО от 16.10.2019 № 4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, старший воспитатель МБДОУ «Детский сад № 27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-практикум «Эффективные технологии речевого развития детей раннего возраста»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Georgia" w:ascii="Georgia" w:hAnsi="Georgia"/>
                <w:color w:val="000000"/>
              </w:rPr>
              <w:t>Презентация из опыта работы «Развитие эмоционального интеллекта, мышления и речи посредством чтения художественной литератур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Г. Артищева, воспитатель МБДОУ «Детский сад № 2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Мастер-класс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«Практика интерактивного чтения: сюжеты сказок как основа игры и развивающего общения в раннем возрасте»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Т.</w:t>
            </w:r>
            <w:r>
              <w:rPr>
                <w:i/>
                <w:sz w:val="22"/>
                <w:szCs w:val="22"/>
              </w:rPr>
              <w:t>А.Тимофеева, руководитель ГПМО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лирование практической деятельности в первой младшей группе  с использованием сказки «Солнечный зайчик и медвежонок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С. Петрикеева,  воспитатель МБДОУ № 50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11.2019  МБДОУ № 52 10:0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методических рекомендациях для муниципальных органов управления образования и руководителей ДОО по организации развивающей предметно пространственной среды для детей в рамках реализации ФГОС ДО, в том числе учитывая детей до 3 лет (Министерство просвещения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проведении общественно-профессиональной экспертизы образовательных программ для детей дошкольного возраста (письмо КРИПКиПРО от 16.10.2019 № 4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«Использование инновационной технологии моделирования. Мнемотехника в работе музыкального руководителя»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«Мнемотехника в музыкально-познавательном развити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Н. Соснина, музыкальный руководитель МАДОУ № 1)</w:t>
            </w:r>
            <w:r>
              <w:rPr>
                <w:rStyle w:val="Appleconvertedspace"/>
                <w:b/>
                <w:i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игрового сеанса «Разноцветная осень» с использованием мнемотехники (старший дошкольны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Л.Э. Киселева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зыкальный руководитель МБДОУ № 52)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«Разучивание песен с приемами мнемотехники для формирования смысловой памяти и речевого воспроиз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М. Чудмае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ыкальный руководитель МБДОУ № 50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 МАДОУ № 3  9:00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методических рекомендациях для муниципальных органов управления образования и руководителей ДОО по организации развивающей предметно пространственной среды для детей в рамках реализации ФГОС ДО, в том числе учитывая детей до 3 лет (Министерство просвещения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проведении общественно-профессиональной экспертизы образовательных программ для детей дошкольного возраста (письмо КРИПКиПРО от 16.10.2019 № 4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О.В. Маланина, руководитель ГПМО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«Детский сад № 35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мастерская учителя-логопе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Маланин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 НОД с детьми старшего дошкольного возраста «Путешествие за сокровищами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(А.Е. Шишко, учитель-логопед МАДОУ № 3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Зажигай интерес в глазах ребенка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М. Выгузова, учитель-логопед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МБОУ «Школа № 32</w:t>
            </w:r>
            <w:r>
              <w:rPr>
                <w:rFonts w:cs="Times New Roman" w:ascii="Times New Roman" w:hAnsi="Times New Roman"/>
                <w:b/>
                <w:i/>
              </w:rPr>
              <w:t>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  МАДОУ № 1  10:00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методических рекомендациях для муниципальных органов управления образования и руководителей ДОО по организации развивающей предметно пространственной среды для детей в рамках реализации ФГОС ДО, в том числе учитывая детей до 3 лет (Министерство просвещения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проведении общественно-профессиональной экспертизы образовательных программ для детей дошкольного возраста (письмо КРИПКиПРО от 16.10.2019 № 496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Style w:val="FontStyle12"/>
                <w:rFonts w:eastAsia="Calibri" w:cs="Calibri"/>
                <w:b/>
                <w:sz w:val="22"/>
              </w:rPr>
              <w:t xml:space="preserve">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 инструктор по физической культуре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Учебная станция «Использование фитнес технологий на занятиях         по физическому развитию в ДОО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В. Смирнова, инструктор по физической культуре МАДОУ    № 1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мотр  практической деятельности. Фрагмент НОД с использованием элементов стрейчинга, детской йог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Е.В. Смирнова, инструктор по физической культуре МАДОУ      № 1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   МАДОУ № 1  08:30</w:t>
            </w:r>
          </w:p>
        </w:tc>
      </w:tr>
      <w:tr>
        <w:trPr>
          <w:trHeight w:val="8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методических рекомендациях для муниципальных органов управления образования и руководителей ДОО по организации развивающей предметно пространственной среды для детей в рамках реализации ФГОС ДО, в том числе учитывая детей до 3 лет (Министерство просвещения Российской Федер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 проведении апробации инструментария мониторинга качества дошкольного образования в отдельных ДОО Кемеровской области в 2019/2020 учебном году (приказ департамента образования и науки Кемеровской области от 04.10.2019 № 186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О проведении общественно-профессиональной экспертизы образовательных программ для детей дошкольного возраста (письмо КРИПКиПРО от 16.10.2019 № 4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педсовета – условие повышения качества образования в детском саду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Муравлева, руководитель ГПМО, Т.А. Тимофеева, старший воспитатель МБДОУ «Детский сад № 2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аукцион «Новые формы проведения педагогического совета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Ю.В. Вишнивецкая, старший воспитатель МБДОУ «Детский сад № 2», Т.А. Тимофеева, старший воспитатель МБДОУ «Детский сад № 27», Е.В. Адамович, старший воспитатель МБДОУ «Детский сад № 35», Н.Н. Шуклина, старший воспитатель МБДОУ № 50, Е.В. Муравлева, старший воспитатель МБДОУ № 52, О.В. Миронова, старший воспитатель МБОУ «Школа № 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просмотры фрагментов педагогических советов                 с использованием различных форм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2"/>
                <w:rFonts w:eastAsia="Calibri" w:cs="Calibri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Ю.В. Вишнивецкая, старший воспитатель МБДОУ «Детский сад № 2», Т.А. Тимофеева, старший воспитатель МБДОУ «Детский сад № 27», Е.В. Адамович, старший воспитатель МБДОУ «Детский сад № 35», Н.Н. Шуклина, старший воспитатель МБДОУ № 50, Е.В. Муравлева, старший воспитатель МБДОУ № 52, О.В. Миронова, старший воспитатель МБОУ «Школа № 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34:00Z</dcterms:created>
  <dc:creator>Admin</dc:creator>
  <dc:description/>
  <cp:keywords/>
  <dc:language>en-US</dc:language>
  <cp:lastModifiedBy>Кислициа-ПК</cp:lastModifiedBy>
  <cp:lastPrinted>2019-03-19T10:43:00Z</cp:lastPrinted>
  <dcterms:modified xsi:type="dcterms:W3CDTF">2019-10-29T05:27:00Z</dcterms:modified>
  <cp:revision>193</cp:revision>
  <dc:subject/>
  <dc:title/>
</cp:coreProperties>
</file>