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ого методического дня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оябрь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129"/>
        <w:gridCol w:w="7230"/>
        <w:gridCol w:w="1774"/>
        <w:gridCol w:w="20"/>
      </w:tblGrid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и директоров по ВР, руководители ШПМО классных руководителей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ОУ «Школа № 14»  02.11.2021   9.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проект «Патриотическое воспитание граждан Российской Федерации (Кемеровская область - Кузбасс)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ориентированный семинар «Региональные методические рекомендации по деятельности классного руководителя: содержание, вопросы, проблемы и пут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держательные компоненты региональных методических рекомендаций и мониторинга деятельност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недрение методических рекомендаций и мониторинга деятельност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оложения о городском конкурсе лучших воспитательных прак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1    МБОУ «Школа № 14»    09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рганизации и проведению итогового сочинения (изложения) в 2021/2022 учебном году (приложение 1 </w:t>
            </w:r>
            <w:r>
              <w:rPr>
                <w:rFonts w:eastAsia="Calibri" w:cs="Times New Roman" w:ascii="Times New Roman" w:hAnsi="Times New Roman"/>
                <w:color w:val="000000"/>
              </w:rPr>
              <w:t>к письму Рособрнадзора от 26.10.2021 № 04-416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 xml:space="preserve">Правила заполнения бланков итогового сочинения (изложения) в 2021/2022 учебном году (приложение 2 </w:t>
            </w:r>
            <w:r>
              <w:rPr>
                <w:rFonts w:eastAsia="Calibri" w:cs="Times New Roman" w:ascii="Times New Roman" w:hAnsi="Times New Roman"/>
                <w:color w:val="000000"/>
              </w:rPr>
              <w:t>к письму Рособрнадзора от 26.10.2021 № 04-416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ФИПИ о планируемых изменениях в КИМ ЕГЭ 2022 года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документов, определяющих структуру и содержание контрольных измерительных материалов единого государственного экзамена 2022 года:</w:t>
              <w:br/>
              <w:t xml:space="preserve">- кодификаторы проверяемых требований к результатам освоения основной образовательной программы среднего общего образования и элементов содержания для проведения единого государственного экзамена (по русскому языку и литературе); </w:t>
              <w:br/>
              <w:t xml:space="preserve">- спецификации контрольных измерительных материалов для проведения единого государственного экзамена (по русскому языку и литературе); </w:t>
              <w:br/>
              <w:t>- демонстрационные варианты контрольных измерительных материалов единого государственного экзамена (по русскому языку и литературе);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</w:rPr>
              <w:t>нформация об обучающем семинаре «Состояние обучения родным языкам и литературам народов России в образовательных организациях: актуальные вопросы и возможные пути решения проблем»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VI Всероссийском конкурсе мотиваторов и видеороликов «Герои, живущие рядом» в рамках Всероссийского проекта «Эстафета поколени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XV Всероссийском конкурсе исследовательских и творческих работ «МЫ ГОРДОСТЬ РОДИНЫ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ация о восьмом сезоне Международного детско-юношеского литературного конкурса имени Ивана Сергеевича Шмелева «Лето Господн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ый вестник «Современные образовательные технологии на уроках русского языка, родного языка, литературы, родн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.О. Жихаре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русского языка и литературы МБОУ «Школа № 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етодический монтаж «Россыпь кузбасских талантов. Творчество кузбасских писателей на уроках род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В. Расторгуе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русского языка и литературы МБОУ «СОШ №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2.11.2021  МБОУ «Школа № 14»    09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ФИПИ о планируемых изменениях в КИМ ЕГЭ 2022 года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документов, определяющих структуру и содержание контрольных измерительных материалов единого государственного экзамена 2022 года:</w:t>
              <w:br/>
              <w:t xml:space="preserve">- кодификаторы проверяемых требований к результатам освоения основной образовательной программы среднего общего образования и элементов содержания для проведения единого государственного экзамена (по истории и обществознанию); </w:t>
              <w:br/>
              <w:t xml:space="preserve">- спецификации контрольных измерительных материалов для проведения единого государственного экзамена (по истории и обществознанию); </w:t>
              <w:br/>
              <w:t>- демонстрационные варианты контрольных измерительных материалов единого государственного экзамена (по истории и обществознанию)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сероссийском просветительском мероприятии «Обновление содержания и методик преподавания предметов социально-гуманитарного общего образования»;</w:t>
            </w:r>
          </w:p>
          <w:p>
            <w:pPr>
              <w:pStyle w:val="Normal"/>
              <w:autoSpaceDE w:val="false"/>
              <w:spacing w:lineRule="auto" w:line="216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VI Всероссийском конкурсе мотиваторов и видеороликов «Герои, живущие рядом» в рамках Всероссийского проекта «Эстафета поколени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формация о XV Всероссийском конкурсе исследовательских и творческих работ «МЫ ГОРДОСТЬ РОДИНЫ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ация о восьмом сезоне Международного детско-юношеского литературного конкурса имени Ивана Сергеевича Шмелева «Лето Господн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анализ «Трудные вопросы ЕГЭ-2021 по истории и обществозн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П. Вла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читель истории и обществознания МБОУ «СОШ №44»)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практикум по итогам ВПР-2021 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ные точки ВПР по истории и обществознанию»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М.М. Казакова, учитель истории и обществознания МБОУ «СОШ №44»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Ю. Максимова, учитель истории и обществознания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Формирование функциональной грамотности обучающихся на уроках истории через решение контекстных задач»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П. Бортнико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итель истории и обществознания МБОУ «Школа № 14»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ОРКСЭ, ОДНКНР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2.11.2021    МБОУ «Школа № 14»    10:3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VI Всероссийском конкурсе мотиваторов и видеороликов «Герои, живущие рядом» в рамках Всероссийского проекта «Эстафета поколени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формация о XV Всероссийском конкурсе исследовательских и творческих работ «МЫ ГОРДОСТЬ РОДИН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ация о восьмом сезоне Международного детско-юношеского литературного конкурса имени Ивана Сергеевича Шмелева «Лето Господн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color w:val="111115"/>
                <w:sz w:val="22"/>
                <w:szCs w:val="22"/>
              </w:rPr>
              <w:t>Практико-ориентированный семинар «Развитие одарённости младшего школьника средствами учебного предмета “Основы религиозных культур и светской этики”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стер-класс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Применение творческих заданий познавательного характера на уроках ОРКСЭ как условие формирования духовной, нравственной культуры младшего школьника». 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(Н.А. Слободчикова, учитель начальных классов и ОРКСЭ МБОУ «Школа № 35»)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ческая мастерская «Творческие игры на уроках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(Н.Г. Антипина, учитель </w:t>
            </w:r>
            <w:r>
              <w:rPr>
                <w:rFonts w:cs="Times New Roman" w:ascii="Times New Roman" w:hAnsi="Times New Roman"/>
                <w:b/>
                <w:i/>
              </w:rPr>
              <w:t>начальных классов и ОРКСЭ МБОУ «Школа № 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астер-класс «Проектные задания как способ развития творческих способностей детей на уроках ОРКС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(О.И. Гарина, учитель </w:t>
            </w:r>
            <w:r>
              <w:rPr>
                <w:rFonts w:cs="Times New Roman" w:ascii="Times New Roman" w:hAnsi="Times New Roman"/>
                <w:b/>
                <w:i/>
              </w:rPr>
              <w:t>начальных классов и ОРКСЭ МБОУ «Школа № 17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/>
                <w:sz w:val="22"/>
                <w:szCs w:val="22"/>
                <w:lang w:val="ru-RU"/>
              </w:rPr>
              <w:t>Педагогическая мастерская «Всероссийские олимпиады духовно-нравственной направленности как способ развития одарённости учащихся. Алгоритм подготовки младшего школьника к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бщероссийской олимпиаде «Основы православной культуры» и Открытой всероссийской интеллектуальной олимпиаде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Наше насле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(И.Г. Сапунцова, учитель русского языка, литературы и ОРКСЭ МБОУ «Школа № 32», руководитель ГПМО учителей ОРКСЭ и ОДНКН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38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1.2021 МБОУ «Школа № 35» 14:3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VI Всероссийском конкурсе мотиваторов и видеороликов «Герои, живущие рядом» в рамках Всероссийского проекта «Эстафета поколени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«Технологическое обучение школьников и профессиональное образование в России и за рубеж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Всероссийский проект «Билет в будущее» как средство профессионального самоопределения школьников», Л.В. Козлова, МБОУ «Школа № 35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Развитие творческого воображения на занятиях внеурочной деятельности», Л.В. Пестерникова, учитель ИЗО МБОУ «Школа № 35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творческих способностей средствами ДПИ на уроках технологии, Л.В. Эртель, МБОУ «Школа № 17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Организация и подготовка к участию детей в Региональном чемпионате по профессиональному мастерству среди инвалидов и лиц с ограниченными возможностями здоровья «Абилимпикс – 2021», Н.Ю. Костенко,  М.В. Горбачева, МКОУ «СОШИ №23»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Использование  активных методов обучения на занятиях в в дополнительном образовании», Горячкина И.И., МБОУ ДО «ДДТ»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практикум «Креативность как один из компонентов профессиональной компетентности современного педагога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и директоров по БЖ, учителя ОБЖ 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11.2021 09:00  МБОУ «Школа № 14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Положение о проведении областного конкурса «Учитель года по основам безопасности жизнедеятельности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Т.С. Снегирев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подготовке к областному конкурсу «Учитель года по курсу "ОБЖ"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Михайлова, методист Учебно-методического центра комплексной безопасности образовательных организаций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: «Использование приемов визуализации в обучении основам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. Ефременко, учитель ОБЖ МБОУ «Школа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 xml:space="preserve">«Возможности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я коммуникативных универсальных действий при использовании  </w:t>
              <w:br/>
              <w:t>модели "Ротация станций" в технологии смешан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С. Куклина, учитель ОБЖ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физической культуры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11.2021 11:00 МБОУ «Школа № 14»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Методические рекомендации по созданию школьных спортивных клубов общеобразовательных организаций (утверждены ФГБУ «Федеральный центр организационно-методического обеспечения физического воспитания» от 23.09.2021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 xml:space="preserve">«Возможности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я коммуникативных универсальных действий при использовании  </w:t>
              <w:br/>
              <w:t>модели "Ротация станций" в технологии смешанного обу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.Р. Гарифуллина, учитель физической культуры МБОУ «Школа № 32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 областного семинара «Организация образовательной деятельности школьников в процессе подготовке к Всероссийской олимпиады школьников по предмету «Физическая культура» посредством учебно-методического комплекса из-в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П. Полянская, учитель физической культуры МБОУ «Школа № 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xtendedtextshort1"/>
                <w:rFonts w:cs="Times New Roman" w:ascii="Times New Roman" w:hAnsi="Times New Roman"/>
                <w:bCs/>
              </w:rPr>
              <w:t>Мастер-класс «Групповые</w:t>
            </w:r>
            <w:r>
              <w:rPr>
                <w:rStyle w:val="Extendedtextshort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</w:rPr>
              <w:t>упражнения на уроке физической культуры,</w:t>
            </w:r>
            <w:r>
              <w:rPr>
                <w:rStyle w:val="Extendedtextshort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</w:rPr>
              <w:t>как</w:t>
            </w:r>
            <w:r>
              <w:rPr>
                <w:rStyle w:val="Extendedtextshort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</w:rPr>
              <w:t>средство</w:t>
            </w:r>
            <w:r>
              <w:rPr>
                <w:rStyle w:val="Extendedtextshort1"/>
                <w:rFonts w:cs="Times New Roman" w:ascii="Times New Roman" w:hAnsi="Times New Roman"/>
              </w:rPr>
              <w:t xml:space="preserve"> сплочения кома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Ю. Осипова, учитель физической культуры МБОУ «Школа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02.11.2021 11:00 МБОУ «Школа № 35»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Информация об </w:t>
            </w:r>
            <w:r>
              <w:rPr>
                <w:b w:val="false"/>
                <w:sz w:val="22"/>
                <w:szCs w:val="22"/>
              </w:rPr>
              <w:t>VI Всероссийск</w:t>
            </w:r>
            <w:r>
              <w:rPr>
                <w:b w:val="false"/>
                <w:sz w:val="22"/>
                <w:szCs w:val="22"/>
                <w:lang w:val="ru-RU"/>
              </w:rPr>
              <w:t>ой</w:t>
            </w:r>
            <w:r>
              <w:rPr>
                <w:b w:val="false"/>
                <w:sz w:val="22"/>
                <w:szCs w:val="22"/>
              </w:rPr>
              <w:t xml:space="preserve"> научно-практическ</w:t>
            </w:r>
            <w:r>
              <w:rPr>
                <w:b w:val="false"/>
                <w:sz w:val="22"/>
                <w:szCs w:val="22"/>
                <w:lang w:val="ru-RU"/>
              </w:rPr>
              <w:t>ой</w:t>
            </w:r>
            <w:r>
              <w:rPr>
                <w:b w:val="false"/>
                <w:sz w:val="22"/>
                <w:szCs w:val="22"/>
              </w:rPr>
              <w:t xml:space="preserve"> конференци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 «Интеграция содержания естественно-научного образования как путь его обновления»</w:t>
            </w:r>
            <w:r>
              <w:rPr>
                <w:b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arkedcontent"/>
                <w:b/>
                <w:sz w:val="22"/>
                <w:szCs w:val="22"/>
              </w:rPr>
              <w:t xml:space="preserve">Планируемые изменения в КИМ ЕГЭ </w:t>
            </w:r>
            <w:r>
              <w:rPr>
                <w:rStyle w:val="Markedcontent"/>
                <w:b/>
                <w:sz w:val="22"/>
                <w:szCs w:val="22"/>
                <w:lang w:val="ru-RU"/>
              </w:rPr>
              <w:t xml:space="preserve"> и ОГЭ по химии и биологии в 202</w:t>
            </w:r>
            <w:r>
              <w:rPr>
                <w:rStyle w:val="Markedcontent"/>
                <w:b/>
                <w:sz w:val="22"/>
                <w:szCs w:val="22"/>
              </w:rPr>
              <w:t>2 год</w:t>
            </w:r>
            <w:r>
              <w:rPr>
                <w:rStyle w:val="Markedcontent"/>
                <w:b/>
                <w:sz w:val="22"/>
                <w:szCs w:val="22"/>
                <w:lang w:val="ru-RU"/>
              </w:rPr>
              <w:t>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кум «Использование современного химического и биологического оборудования для повышения мотивации школьников к  обучен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А.В. Гриб, учитель химии МБОУ «Школа № 14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Ж.В. Жихарева, учитель биологии МБОУ «Школа № 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full1"/>
                <w:rFonts w:cs="Times New Roman" w:ascii="Times New Roman" w:hAnsi="Times New Roman"/>
              </w:rPr>
              <w:t>Методический мост «Возможности использования модели «</w:t>
            </w:r>
            <w:r>
              <w:rPr>
                <w:rStyle w:val="Extendedtextfull1"/>
                <w:rFonts w:cs="Times New Roman" w:ascii="Times New Roman" w:hAnsi="Times New Roman"/>
                <w:bCs/>
              </w:rPr>
              <w:t>Перевернутый</w:t>
            </w:r>
            <w:r>
              <w:rPr>
                <w:rStyle w:val="Extendedtextfull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full1"/>
                <w:rFonts w:cs="Times New Roman" w:ascii="Times New Roman" w:hAnsi="Times New Roman"/>
                <w:bCs/>
              </w:rPr>
              <w:t>класс</w:t>
            </w:r>
            <w:r>
              <w:rPr>
                <w:rStyle w:val="Extendedtextfull1"/>
                <w:rFonts w:cs="Times New Roman" w:ascii="Times New Roman" w:hAnsi="Times New Roman"/>
              </w:rPr>
              <w:t>» в преподавании химии и би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ебер Л.А., учитель химии МБОУ «СОШ №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.С. Сафонова, учитель биологии МБОУ «СОШ №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2.11.2021 09:00 МБОУ «Школа № 35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Информация об </w:t>
            </w:r>
            <w:r>
              <w:rPr>
                <w:b w:val="false"/>
                <w:sz w:val="22"/>
                <w:szCs w:val="22"/>
              </w:rPr>
              <w:t>VI Всероссийск</w:t>
            </w:r>
            <w:r>
              <w:rPr>
                <w:b w:val="false"/>
                <w:sz w:val="22"/>
                <w:szCs w:val="22"/>
                <w:lang w:val="ru-RU"/>
              </w:rPr>
              <w:t>ой</w:t>
            </w:r>
            <w:r>
              <w:rPr>
                <w:b w:val="false"/>
                <w:sz w:val="22"/>
                <w:szCs w:val="22"/>
              </w:rPr>
              <w:t xml:space="preserve"> научно-практическ</w:t>
            </w:r>
            <w:r>
              <w:rPr>
                <w:b w:val="false"/>
                <w:sz w:val="22"/>
                <w:szCs w:val="22"/>
                <w:lang w:val="ru-RU"/>
              </w:rPr>
              <w:t>ой</w:t>
            </w:r>
            <w:r>
              <w:rPr>
                <w:b w:val="false"/>
                <w:sz w:val="22"/>
                <w:szCs w:val="22"/>
              </w:rPr>
              <w:t xml:space="preserve"> конференци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 «Интеграция содержания естественно-научного образования как путь его обновления»</w:t>
            </w:r>
            <w:r>
              <w:rPr>
                <w:b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arkedcontent"/>
                <w:b/>
                <w:sz w:val="22"/>
                <w:szCs w:val="22"/>
              </w:rPr>
              <w:t xml:space="preserve">Планируемые изменения в КИМ ЕГЭ </w:t>
            </w:r>
            <w:r>
              <w:rPr>
                <w:rStyle w:val="Markedcontent"/>
                <w:b/>
                <w:sz w:val="22"/>
                <w:szCs w:val="22"/>
                <w:lang w:val="ru-RU"/>
              </w:rPr>
              <w:t xml:space="preserve"> и ОГЭ по географии  в 202</w:t>
            </w:r>
            <w:r>
              <w:rPr>
                <w:rStyle w:val="Markedcontent"/>
                <w:b/>
                <w:sz w:val="22"/>
                <w:szCs w:val="22"/>
              </w:rPr>
              <w:t>2 год</w:t>
            </w:r>
            <w:r>
              <w:rPr>
                <w:rStyle w:val="Markedcontent"/>
                <w:b/>
                <w:sz w:val="22"/>
                <w:szCs w:val="22"/>
                <w:lang w:val="ru-RU"/>
              </w:rPr>
              <w:t>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full1"/>
                <w:rFonts w:cs="Times New Roman" w:ascii="Times New Roman" w:hAnsi="Times New Roman"/>
              </w:rPr>
              <w:t>Методический мост «Возможности использования модели «</w:t>
            </w:r>
            <w:r>
              <w:rPr>
                <w:rStyle w:val="Extendedtextfull1"/>
                <w:rFonts w:cs="Times New Roman" w:ascii="Times New Roman" w:hAnsi="Times New Roman"/>
                <w:bCs/>
              </w:rPr>
              <w:t>Перевернутый</w:t>
            </w:r>
            <w:r>
              <w:rPr>
                <w:rStyle w:val="Extendedtextfull1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full1"/>
                <w:rFonts w:cs="Times New Roman" w:ascii="Times New Roman" w:hAnsi="Times New Roman"/>
                <w:bCs/>
              </w:rPr>
              <w:t>класс</w:t>
            </w:r>
            <w:r>
              <w:rPr>
                <w:rStyle w:val="Extendedtextfull1"/>
                <w:rFonts w:cs="Times New Roman" w:ascii="Times New Roman" w:hAnsi="Times New Roman"/>
              </w:rPr>
              <w:t>» в преподавании географ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А. Голубь, учитель географии МБОУ «СОШ №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 « Использование приемов формирующего оценивания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Груненко, учитель географии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11.2021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л. Крупской, д. 106, корпус 1) </w:t>
            </w:r>
          </w:p>
        </w:tc>
      </w:tr>
      <w:tr>
        <w:trPr>
          <w:trHeight w:val="225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и информационны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«Научно-методическое сопровождение реализации ФГОС: опыт,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РИПКиПРО по организации учебного процесса в 2021-2022 учебном году «Особенности преподавания физики в 2021-2022 учебном году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. И. Чурсина, учитель физики МБОУ «СОШ № 44»,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И.Чурсина, руководитель ГПМО (по согласованию)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глый стол «Результаты школьного этапа ВОШ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ткрытый банк заданий для оценки естественнонаучной грамотности (VII-IX класс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А. Марьенкова, учитель физики МБОУ «Школа № 17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«Методические рекомендации для учителей физики, подготовленные ФИПИ на основе анализа типичных ошибок участников ЕГЭ 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.Ф. Пангина, учитель физики МБОУ «СОШ № 44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11.2021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л. Крупской, д. 106, корпус 1)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Новые задания по теории вероят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 профильном ЕГЭ по математике 2022 года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И.В. Суздалев, учитель математики МКОУ «СОШИ  №23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7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ания к оф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млению з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9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ч п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е с развернутым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37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лазами э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сп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 пр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дмет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миссии. Практи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ку</w:t>
            </w:r>
            <w:r>
              <w:rPr>
                <w:rFonts w:cs="Times New Roman" w:ascii="Times New Roman" w:hAnsi="Times New Roman"/>
                <w:color w:val="000000"/>
              </w:rPr>
              <w:t xml:space="preserve">м по оцениванию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28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ч с развернутым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м»</w:t>
            </w:r>
          </w:p>
          <w:p>
            <w:pPr>
              <w:pStyle w:val="Normal"/>
              <w:spacing w:lineRule="auto" w:line="240" w:before="0" w:after="0"/>
              <w:ind w:right="89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А. Шпатова, учитель математики МБОУ «СОШ №44»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Формирование читательской грамотности обучающихся основной школы средствами предметов естественнонаучного и математического цик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С. Болдырева, учитель математики МБОУ «СОШ №44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зентация опыта работы «Инструменты оценки и рефлексия учебного заня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Сошнянина, учитель математики МБОУ «Школа № 35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опыта работы «Приёмы мотивации учащихся к получению знаний и деятельности на урок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Г. Гамарских, учитель математики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.11.2021 МБОУ «СОШ №44» 09.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Цифровой образовательный контент. Иннополи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льина А.В., учитель информатики МБОУ СОШ № 4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.В. Ильина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обзор «Изменения в демоверсии ОГЭ и ЕГЭ по информатик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Алева Е.Н., учитель информатики МБОУ «Школа № 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кум «Основы программирования на языке </w:t>
            </w:r>
            <w:r>
              <w:rPr>
                <w:rFonts w:cs="Times New Roman" w:ascii="Times New Roman" w:hAnsi="Times New Roman"/>
                <w:lang w:val="en-US"/>
              </w:rPr>
              <w:t>Pytho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уздалева С.Д., учитель информатики МБОУ «СОШ №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Контентная фильтрация в школе. Проблемы. Пути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уцык Н.А., учитель информатики МБОУ «Школа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1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л. Мира, д. 5, корпус 2)       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8.05.2019 № ТВ – Т60/04 «О календаре образовательных событий на 2021/2022 учебный год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е рекомендации «Особенности преподавания в начальных классах в 2021-2022 учебном го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Н.К. Шумилова, 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К.Шум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зор семинар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Обновление содержания обще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Н.К. Шумило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ко-ориентированный семинар» </w:t>
            </w:r>
            <w:r>
              <w:rPr>
                <w:rFonts w:cs="Times New Roman" w:ascii="Times New Roman" w:hAnsi="Times New Roman"/>
              </w:rPr>
              <w:t>«Формирование читательской компетенции младших школьников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по теме «Роль современных образовательных технологий в формировании читательской компетенции учащихся начальн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В. Сорокина, учитель начальных классов МБОУ «Школа  №14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иды работы с текстом на уроках литературного чтения» (</w:t>
            </w:r>
            <w:r>
              <w:rPr>
                <w:rFonts w:cs="Times New Roman" w:ascii="Times New Roman" w:hAnsi="Times New Roman"/>
                <w:b/>
                <w:i/>
              </w:rPr>
              <w:t>Г. А. Викат, учитель начальных классов МБОУ «Школа  №14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стер-класс «Организация работы с текстом на уроках русского языка» (</w:t>
            </w:r>
            <w:r>
              <w:rPr>
                <w:rFonts w:cs="Times New Roman" w:ascii="Times New Roman" w:hAnsi="Times New Roman"/>
                <w:b/>
                <w:i/>
              </w:rPr>
              <w:t>Т. А. Рыбина, учитель начальных классов МБОУ «Школа  №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.11.2021  МБОУ «Школа № 14» 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ый обзор «Развитие функциональной грамотности на уроках английского языка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В. Дроганова, учитель английского языка МБОУ «Школа №32»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й мост  «Современные методики обучения иностранному языку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С.Н. Гусева, учитель английского языка МБОУ «Школа №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разговорный клуб «Дебаты» по теме “ </w:t>
            </w:r>
            <w:r>
              <w:rPr>
                <w:rFonts w:cs="Times New Roman" w:ascii="Times New Roman" w:hAnsi="Times New Roman"/>
                <w:lang w:val="en-US"/>
              </w:rPr>
              <w:t>Will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lpers</w:t>
            </w:r>
            <w:r>
              <w:rPr>
                <w:rFonts w:cs="Times New Roman" w:ascii="Times New Roman" w:hAnsi="Times New Roman"/>
              </w:rPr>
              <w:t xml:space="preserve"> ”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32», руководитель Клуб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-психологи, социальные педагог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1 09:00 МКОУ «СОШИ №23»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ожение о психолого-педагогическ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И.М. Загорская, педагог-психолог МКОУ «СОШИ №23»)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.В. Буянова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зентация опыта «Профилактика деструктивного поведения несовершеннолет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(Н.В Буяно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1 МАДОУ № 1 12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конкурса программно-методических материалов дошкольных образовательных организаци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сьмо КРИПКиПРО) </w:t>
            </w:r>
            <w:r>
              <w:rPr>
                <w:b/>
                <w:i/>
                <w:sz w:val="22"/>
                <w:szCs w:val="22"/>
              </w:rPr>
              <w:t>(Н.Ю. Хальпукова, руководитель ГПМО, старший воспитатель МАДОУ № 1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ворческая лаборатория </w:t>
            </w:r>
            <w:r>
              <w:rPr>
                <w:rStyle w:val="FontStyle12"/>
                <w:sz w:val="22"/>
              </w:rPr>
              <w:t xml:space="preserve"> «Хеппенинг как универсальное средство развития художественно-эстетических способностей детей раннего дошкольного возраста»</w:t>
            </w:r>
            <w:r>
              <w:rPr>
                <w:rFonts w:cs="Times New Roman" w:ascii="Times New Roman" w:hAnsi="Times New Roman"/>
                <w:b/>
                <w:i/>
              </w:rPr>
              <w:t>(Н.Ю. Хальпуко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11.2021 МБДОУ № 47 10:00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конкурса программно-методических материалов дошкольных образовательных организаци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сьмо КРИПКиПРО) </w:t>
            </w:r>
            <w:r>
              <w:rPr>
                <w:b/>
                <w:i/>
                <w:sz w:val="22"/>
                <w:szCs w:val="22"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учающий семинар «Развитие музыкально-творческих способностей детей посредством элементарного музицирования в ДОО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В. Захарова, руководитель ГПМО)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станция «Музыкальная площадка на территории детского сада как средство всестороннего развития личности ребёнк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В. Захаро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«Музыкальная площадка как игровой комплекс для детей в зоне для прогулок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В. Захаро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.11.2021  МАДОУ № 3 10:00</w:t>
            </w:r>
          </w:p>
        </w:tc>
      </w:tr>
      <w:tr>
        <w:trPr>
          <w:trHeight w:val="5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конкурса программно-методических материалов дошкольных образовательных организаци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О.В. Маланина, руководитель ГПМО, учитель-логопед МБДОУ «Детский сад № 35»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2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й диалог</w:t>
            </w:r>
            <w:r>
              <w:rPr>
                <w:rFonts w:cs="Times New Roman" w:ascii="Times New Roman" w:hAnsi="Times New Roman"/>
                <w:color w:val="37474F"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бучение и социализация детей с ограниченными возможностями здоровья в условиях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Маланин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ррекционная работа с детьми  ОВЗ, направленная на успешную социализацию ребенк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И.С. Миронова, учитель-логопед МКОУСОШИ  № 23)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межличностных взаимоотношений со сверстниками у детей дошкольного возраста с ОНР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(Р.Н. Перницкая, учитель-логопед 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ГКУЗ </w:t>
            </w:r>
            <w:r>
              <w:rPr>
                <w:rFonts w:cs="Times New Roman" w:ascii="Times New Roman" w:hAnsi="Times New Roman"/>
                <w:b/>
                <w:i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"Полысаевский дом ребенка "Родничок"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.11.2021  МБДОУ № 47  12:0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бластных соревнований воспитанников ДОО Кузбасса «Кузбасская дошкольная лига спорта» в 2021–2022 учебном году (приказ министерства образования Кузбасса от 15.10.2021 № 2927)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конкурса программно-методических материалов дошкольных образовательных организаци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о КРИПКиПРО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 инструктор по физической культуре МБДОУ № 47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ловая игра </w:t>
            </w:r>
            <w:r>
              <w:rPr>
                <w:rStyle w:val="FontStyle12"/>
                <w:sz w:val="22"/>
              </w:rPr>
              <w:t xml:space="preserve">«За здоровьем на осеннюю поляну» </w:t>
            </w:r>
            <w:r>
              <w:rPr>
                <w:rFonts w:cs="Times New Roman" w:ascii="Times New Roman" w:hAnsi="Times New Roman"/>
              </w:rPr>
              <w:t>(с</w:t>
            </w:r>
            <w:r>
              <w:rPr>
                <w:rStyle w:val="FontStyle12"/>
                <w:sz w:val="22"/>
              </w:rPr>
              <w:t>истематизация знаний педагогов по разделу физическое воспитание программы «От рождения до школы» под ред. Н.Е. Веракс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И.Н. Вегнер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.11.2021   МАДОУ № 1  12:30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бластных соревнований воспитанников ДОО Кузбасса «Кузбасская дошкольная лига спорта» в 2021–2022 учебном году (приказ министерства образования Кузбасса от 15.10.2021 № 2927)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конкурса программно-методических материалов дошкольных образовательных организаци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сьмо КРИПКиПРО) </w:t>
            </w:r>
            <w:r>
              <w:rPr>
                <w:b/>
                <w:i/>
                <w:sz w:val="22"/>
                <w:szCs w:val="22"/>
              </w:rPr>
              <w:t>(Л.В. Сотников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глый стол «Мониторинг качества дошкольного образования как основа повышения эффективности педагогической работы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Л.В. Сотникова;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Е.Ю. Безносова, руководитель ГПМО, старший воспитатель МБДОУ «Детский сад № 26»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МО школьных библиотека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11.2021 МБОУ «СОШ №44» 10:00 (корпус 2, ул. Мира, 5)  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ступления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олотые Россыпи за 2020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</w:rPr>
              <w:t>2021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П. Резанова, библиотекарь МБОУДПО «ИМЦ»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П. Рез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БОУ ДП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: «Активные  формы работы с читателями в школьной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А. Апалькова, педагог-библиотекарь МБОУ «СОШ №44»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: «Нейропсихологический подход  при организации интерактивного чтения  как  способ  коррекции проблем в обучении  нача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 А. Григорьева, педагог-библиотекарь  МКОУ «СОШИ № 23»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проблемных групп, клубов,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я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6"/>
        <w:gridCol w:w="2276"/>
        <w:gridCol w:w="81"/>
        <w:gridCol w:w="36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к ГИА-9 по русскому языку»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ориентирован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одготовки к сочинению-рассуждению на ОГЭ-2022 по русскому языку (задание 9.3)»</w:t>
            </w:r>
          </w:p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(С.В. Расторгуе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итель русского языка и литературы МБОУ «СОШ №44»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Layout">
    <w:name w:val="layout"/>
    <w:qFormat/>
    <w:rPr/>
  </w:style>
  <w:style w:type="character" w:styleId="Markedcontent">
    <w:name w:val="markedcontent"/>
    <w:basedOn w:val="Style11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2:00Z</dcterms:created>
  <dc:creator>Admin</dc:creator>
  <dc:description/>
  <cp:keywords/>
  <dc:language>en-US</dc:language>
  <cp:lastModifiedBy>Кислициа-ПК</cp:lastModifiedBy>
  <cp:lastPrinted>2021-10-29T11:44:00Z</cp:lastPrinted>
  <dcterms:modified xsi:type="dcterms:W3CDTF">2021-11-03T05:59:00Z</dcterms:modified>
  <cp:revision>40</cp:revision>
  <dc:subject/>
  <dc:title/>
</cp:coreProperties>
</file>