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О Полысаевского городского округа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01.10.2020 № 198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этапа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«Лесенка успе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й этап Всероссийского конкурса «Воспитатель года России» «Лесенка успеха» проводится Управлением образования Полысаевского городского округа (далее –УО)  с цель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и поощрения талантливых педагогов дошко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социального статуса педагога дошкольного образования                     и престижа профе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инновационного опыта лучших педагогов Полысаев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стимулирование непрерывного профессионального и личностного роста педагогов-дошкольников, трансляцию лучших образцов педагогической практики, пропаганду инновационных идей и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принять участие педагогические работники муниципальных образовательных организаций, осуществляющих образовательную деятельность по образовательным программам дошкольного образования  (далее  – МОО) без ограничения стажа и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е кандидатов на участие в конкурсе проводится М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 городской конкурс выдвигается не более одного участника               от М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 проведения конкурса: с 14.10.2020 по 19.10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Для участия в конкурсе МОО не позднее </w:t>
      </w:r>
      <w:r>
        <w:rPr>
          <w:rFonts w:cs="Times New Roman" w:ascii="Times New Roman" w:hAnsi="Times New Roman"/>
          <w:b/>
          <w:sz w:val="28"/>
          <w:szCs w:val="28"/>
        </w:rPr>
        <w:t>13.10.2020</w:t>
      </w:r>
      <w:r>
        <w:rPr>
          <w:rFonts w:cs="Times New Roman" w:ascii="Times New Roman" w:hAnsi="Times New Roman"/>
          <w:sz w:val="28"/>
          <w:szCs w:val="28"/>
        </w:rPr>
        <w:t xml:space="preserve"> направляет                 в оргкомитет следующие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в бумажном виде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 об участнике конкурса (не более 2 страниц, в бумажном вид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сылке на Интернет-ресурс (приложение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открытого педагогического мероприятия                    с детьми в бумажном виде;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частника (диплома о профессиональном образовании без вкладыша, трудовой книжки без сведений о награждении; паспорта (1 стр.            и стр. с пропиской), ИНН, пенсионного страхового свидетельства (завер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ю и подписью руководителя); свидетельство о лицензировании ОУ  (цветные сканы в формате.jpg) или копия Устава (титульный лис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(1 фото портретное, 2 – сюжетные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без дефек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электронном </w:t>
      </w:r>
      <w:r>
        <w:rPr>
          <w:rFonts w:cs="Times New Roman" w:ascii="Times New Roman" w:hAnsi="Times New Roman"/>
          <w:sz w:val="28"/>
          <w:szCs w:val="28"/>
        </w:rPr>
        <w:t>виде и распечатанном). Если присутствуют на фото дети, то прикладывается письменное разрешение от родителей (законных представителей) воспитан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ентация опыта работы» (компьютерная презентация (PowerPoint)                 и пояснительная записка (Word) в бумаж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открытого педагогического мероприятия с детьми                    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), самоанализ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мастер-класса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представлены в папке с мультифорами,  папка подписана (название конкурса, наименование МОО, Ф. И. О. конкурсанта, долж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, видеоматериалы направляются                       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комитет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рганизации и проведения конкурса УО создаёт оргкомитет, который состоит из председателя, заместителя председателя и членов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комит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жюри и разрабатывает единые критерии оценки представленных на конкурс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атериалы кандида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 и дату проведения конкурс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4.3. Состав оргкомитета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(мероприятия)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конкурса включают в себя пять задания: «Интернет- ресурс», «Сочинение на заданную тему», «Презентация опыта работы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дагогическое мероприятие с детьми», «Мастер-класс» для колле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нтернет-ресурс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Интернет ресурс (личный сайт, страница, блог сайта образовательной организации), на котором можно познакомиться                             с конкурсантом и публикуемыми им материа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использование конкурсантом информационно-коммуникационных технологий в представлении и распространении опыта работы, информационных и метод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(оригинальность стиля, адекватность цветового решения, корректность обработки графики, скорость загрузки не более 5 сек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чинение на заданную тему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самостоятельно выбирает жанр сочинения: дневник, очерк, рассказ, сказка, эпистолярный жанр (письмо), эссе, интервью, путевые заметки, репортаж, полезные советы, стихи и и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сочинений определяются оргкомитетом                      и оглашаются в день написания сочинения. Испытание проводится в библиотеке МБОУ ДПО «ИМ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не более 1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: не более 4 страниц рукописного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 и убедительность су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собственного м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цельность и логичность из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речи, грамот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езентация опыта работ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компьютерная презентация (PowerPoint) объемом                 до 10 слайдов и пояснительная записка (Word) до 2,5 стран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едставление конкурсантом своего инновационного опыта по введению ФГОС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едставленного опыта в условиях введения ФГОСД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предложенных методических нарабо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едставленн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иля, дизайна, анимации тематике и назначению през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едагогическое мероприятие с детьми» </w:t>
      </w:r>
      <w:r>
        <w:rPr>
          <w:rFonts w:cs="Times New Roman" w:ascii="Times New Roman" w:hAnsi="Times New Roman"/>
          <w:sz w:val="28"/>
          <w:szCs w:val="28"/>
        </w:rPr>
        <w:t>(видеоза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идеофрагмент педагогического мероприятия с детьми                (до 20 минут) и самоанализ. Возраст детей, группу и тему мероприятия участник конкурса выбирает самостоятельно по жел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фрагмент педагогического мероприятия, отражающий умение конкурсанта организовать развивающую предметно-пространственную среду и использовать ее возможности для развития и формирования разностороннего социального опыта дошкольников, соответствие содержания фрагмента занятия заявленным ведущим методическим и практическим основа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фрагмента открытого мероприятия заявленной теме и це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развивающую предметно-пространственную среду             и деятельность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взаимодействие детей между со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высокий уровень познавательного интереса, внимания и высокую интенсивность деятельност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самоанализа открыт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астер-класс» для коллег </w:t>
      </w:r>
      <w:r>
        <w:rPr>
          <w:rFonts w:cs="Times New Roman" w:ascii="Times New Roman" w:hAnsi="Times New Roman"/>
          <w:sz w:val="28"/>
          <w:szCs w:val="28"/>
        </w:rPr>
        <w:t>(видеоза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практические приемы, методы и техники, позволяющие реализовывать ведущие идеи педагогической деятельности, заявленные                  в презентации (до 10 минут). Тему мастер-класса участник конкурса определяет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методическая ц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заимодействовать с широкой аудитор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Подведение итогов состоится 2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 Победитель конкурса награждается грамотой УО и денежной пре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обедитель городского конкурса принимает участие в областном этапе Всероссийского конкурса «Воспитатель года России» «Лесенка успе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4. Участники конкурса награждаются дипломами УО и денежными премиям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21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«Лесенка успех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Информация о ссылке на интернет-ресурс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ресурс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ый сайт, страница, бло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Интернет-ресур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1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  <w:lang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.cot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6:00Z</dcterms:created>
  <dc:creator>Admin</dc:creator>
  <dc:description/>
  <cp:keywords/>
  <dc:language>en-US</dc:language>
  <cp:lastModifiedBy>Любовь_Сотникова</cp:lastModifiedBy>
  <cp:lastPrinted>2020-09-04T13:47:00Z</cp:lastPrinted>
  <dcterms:modified xsi:type="dcterms:W3CDTF">2022-01-25T08:01:00Z</dcterms:modified>
  <cp:revision>16</cp:revision>
  <dc:subject/>
  <dc:title/>
</cp:coreProperties>
</file>