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конкурсного отбора педагогических работников муниципальных образовательных организац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гранта главы Полысае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«Лучший педагог-наставни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енежное поощрение в размере 5000 (пять тысяч) рублей ежегодно выплачивается победи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ого отбора педагогических работников муниципальных образовательных организаций на получение гранта главы Полысаевского городского округа в номинации «Лучший педагог-наставник» </w:t>
      </w:r>
      <w:r>
        <w:rPr>
          <w:rFonts w:cs="Times New Roman" w:ascii="Times New Roman" w:hAnsi="Times New Roman"/>
          <w:sz w:val="28"/>
          <w:szCs w:val="28"/>
        </w:rPr>
        <w:t>за высокие показатели эффективности работы наставника и значительный вклад в профессиональное становление молодых специ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повышения престижа наставничества, поощрения педагогов-наставников и признания значительного личного вклада педагогов-наставников в поддержку молодых специалистов, повышения эффективности наставничества в системе образования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дагог-наставник, получивший денежное поощрение, имеет право повторно участвовать в конкурсе не ранее чем через 3 год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конкурса осуществляется в рамках муниципальной программы Полысаевского городского округа «Развитие системы образования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Критерии конкурсного отбор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ный отбор педагогов-наставников муниципальных образовательных организаций Полысаевского городского округа осуществляется на основании двух групп критериев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валификационного отбора (далее – критерии участия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курсного отбора (далее – критерии отбора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и участи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имеет среднее профессиональное или высшее педагогическое образовани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ован на соответствие занимаемой должности или установление квалификационной категории (первой, высшей)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стом работы педагогического работника является муниципальная образовательная организация Полысаевского городского округа, реализующая программы дошкольного образования, начального общего, основного общего, среднего общего образования, дополнительного образова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не менее 10 лет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наставника составляет не менее одной полной ставк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имеет поддержку профессионального сообщества муниципального уровн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и отбора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учебных достижений обучающихся молодого специалиста по преподаваемому им предмету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внеурочной деятельности молодого специалиста по преподаваемому им предмету (достижения обучающихся в конкурсах, олимпиадах, соревнованиях, конференциях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работы молодого специалиста в качестве классного руководител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лодым специалистом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лодым специалистом плана профессионального становл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олодого специалис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остижения педагога в качестве наставника (выступления, публикации по проблемам наставничества).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ного отбор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ный отбор педагогов-наставников муниципальных образовательных организаций Полысаевского городского округа на получение гранта главы Полысаевского городского округа в номинации «Лучший педагог-наставник» (далее – претенденты) осуществляется в два этап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движение кандидатур производится Управляющим (Наблюдательным) советом муниципальной образовательной организации (далее – заявитель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осуществления технической работы по конкурсному отбору претендентов Управление образования Полысаевского городского округа создает муниципальную организационную групп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ы на претендента предоставляются заявителем в муниципальную организационную группу в соответствии с перечн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еречень документов (копий, заверенных руководителем муниципальной образовательной организации), предоставляемых на претендента в муниципальную организационную группу для технической экспертизы по критериям участ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претенден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я на претенден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арификационного листа или приказа, подтверждающего наличие полной учебной педагогической нагрузки в учебном году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ыписки из приказа по итогам аттестации педагога-наставник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рофессионального сообщества муниципального уровн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частию во втором этапе конкурсного отбора допускаются претенденты, представившие полный набор документов, соответствующих всем критериям участия и критериям отбо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торой этап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правление образования Полысаевского городского округа формирует состав муниципальной экспертной групп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оответствии с критериями отбора муниципальная экспертная группа осуществляет экспертизу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претендента в соответствии с критериями отбора (заочный тур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мероприятия, проводимого молодым специалистом по выбору претендента: открытый урок (занятие), занятие элективного курса, факультатива, кружка, научного общества учащихся, внеклассное мероприятие и т.п.  (очный тур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результатов проведенной экспертизы муниципальная организационная группа формирует рейтинг претенден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ллегия Управления образования Полысаевского городского округа на основании рейтинга определяет победителя конкурсного отбо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конкурсного отбора утверждаются приказом начальника Управления образования Полысаевского городск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агражд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у-наставнику муниципальной образовательной организации Полысаевского городского округа, победившему в конкурсном отборе, вручается грант главы Полысаевского городского округа и денежная премия в размере 5000 (пять тысяч) рублей за высокие показатели эффективности работы наставника и значительный вклад в профессиональное становление молодых специалистов. Награждение проводится на торжественном собрании, посвящённом Дню учителя. Победитель Конкурса представляет Полысаевский городской округ на областном конкурсе «Лучший педагог-настав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частникам Конкурса вручаются дипломы Управления образования Полысаевского городск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ожение вступает в силу с момента его утверждения Управлением образования Полысаевского городского округа. 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несение изменений и дополнений в Положение утверждается приказом Управления образования Полысаевского городского округа. 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пия настоящего Положения размещается на официальном сайте Управления образования Полысаевского городского округа в сети «Интернет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3:00Z</dcterms:created>
  <dc:creator>Admin</dc:creator>
  <dc:description/>
  <cp:keywords/>
  <dc:language>en-US</dc:language>
  <cp:lastModifiedBy>Кислициа-ПК</cp:lastModifiedBy>
  <cp:lastPrinted>2015-09-02T11:51:00Z</cp:lastPrinted>
  <dcterms:modified xsi:type="dcterms:W3CDTF">2018-01-30T09:47:00Z</dcterms:modified>
  <cp:revision>455</cp:revision>
  <dc:subject/>
  <dc:title/>
</cp:coreProperties>
</file>