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йтинге педагогических работников 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истемы образования Полысаевского городского округ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ейтинг – ранг, оценка деятельности педагогического работника выводится на основе   анализа документов, социологических опросов и статистических отчётов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ейтинг предполагает сбор информации, ее анализ и выстраивание рейтинга по итогам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йтинг представляет собой инструмент оценки эффективности деятельности педагогов город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йтинг позволяет осуществить демократизацию процесса обследова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йтинг осуществляется в соответствии с действующими правовыми и нормативными документами, концепциями, методическими материалами федерального, регионального, муниципального уровней, настоящим Положением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рейтинг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рейтинга является оценка эффективности деятельности педагогических работников, стимулирование развития качества образования,  формирование у населения целостного представления о развитии образования в городе Полысаево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поставленной цели решаются следующие задачи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бъективной и достоверной информации о результатах деятельности педагогических работников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ейтинга педагога в муниципальной системе образовани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успешного опыта работы педагогов города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общественности к оценке качества образования. 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и проведение рейтинга педагогических работников Полысаевского городского округ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ейтинг педагогических работников Полысаевского городского округа  проводится по приказу Управления образования Полысаевского городского округа  ежегодно с 15 по 20 сентября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рейтинге могут принять участие педагоги всех общеобразовательных учреждений города любой квалификационной категории, независимо от стажа и образова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 Периодичность участия в рейтинге – 1 раз в 2 года (учитываются достижения педагогов за 2 последних года)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4. В соответствии с приказом  Управления образования Полысаевского городского округа создается муниципальная комиссия для проведения рейтинга педагогических работников, назначается ее председатель и секретарь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Муниципальная рейтинговая комиссия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егистрацию предоставленных образовательными учреждениями пакетов документов на педагогических работников для участия в процедуре рейтинга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, оценку документов в соответствии с данным критерием и показателям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ит и предоставляет в Управление образования Полысаевского городского округа итоги рейтинга на муниципальном уровне для принятия управленческих решени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 В состав рейтинговой  комиссии входят представители Управление образования Полысаевского городского округа, методисты информационно-методического центра, представители общественно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йтинг выстраивается автоматически по показателям единиц измер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е рейтинга осуществляется по трём категориям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я начальных классов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я русского языка и литературы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я-предметник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речень документов, предоставляемых в муниципальную рейтинговую комиссию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рейтинговую комиссию предоставляются документы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 на участие в рейтинге (приложение)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ие материалы (графики, таблицы, копии справок, актов промежуточной и итоговой аттестации, областных и муниципальных мониторингов), подтверждающие высокие результаты обучения учащихся за 2 года;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ОУ (по запросу комиссии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 Критерий рейтинга педагогических работников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сокие результаты учебных достижений обучающихся при их позитивной динамик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учающихся, освоивших программу на «хорошо и отлично»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уровня обученности школьников на «4» и «5» в ходе внешней оценки (результаты городских и областных мониторингов)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успеваемости обучающихся по результатам ЕГЭ, ГИА и других форм независимой оценки качества образовани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, принимающих участие в предметных олимпиадах разных уровней и их результатив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в Рейтинге педагогических работников  Полысаевского городского округа, обеспечивающих высокий уровень качества предоставляемых образовательных услу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.И.О. 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У 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емый предмет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ких классах преподаёт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ая нагрузка___________________________________________________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88"/>
        <w:gridCol w:w="2374"/>
        <w:gridCol w:w="237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/2013 уч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/2014 уч.г.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уровня обученности школьников на «4» и «5» в ходе внешней оцен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 городского мониторин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% учащихся, выполнивших работу на «4» и «5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% учащихся подтвердивших оценк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 областного мониторин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% учащихся, выполнивших работу на «4» и «5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% учащихся подтвердивших оцен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3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4.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 ЕГЭ и  ГИ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 учащихся, принявших участие в итоговой   аттестации в форме ГИА и ЕГЭ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 учащихся, успешно (без «2») прошедших  итоговую   аттестацию в форме ГИА и ЕГЭ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 учащихся, выполнивших работу на «4» и «5» (в ЕГЭ набравшие более 70 баллов)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 учащихся, подтвердивших оценку (кроме ЕГЭ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2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7.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школьников в предметных олимпиадах, конференциях и марафо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количество учеников, принявших участие в муниципальном этапе олимпиады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обедителей и призёров муниципального этапа олимпиады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06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количество учеников принявших участие в областном этапе олимпиады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ивность (место или результат)  в областном этапе олимпиады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92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е количество учеников принявших очное участие в научно-исследовательских и научно-практических конференциях школьников различного уровня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ого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йского (международного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обедителей и призёров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ого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йского (международного)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ивность участия в городском интеллектуальном марафон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28:00Z</dcterms:created>
  <dc:creator>СП</dc:creator>
  <dc:description/>
  <cp:keywords/>
  <dc:language>en-US</dc:language>
  <cp:lastModifiedBy>СП</cp:lastModifiedBy>
  <dcterms:modified xsi:type="dcterms:W3CDTF">2005-12-31T18:44:00Z</dcterms:modified>
  <cp:revision>14</cp:revision>
  <dc:subject/>
  <dc:title/>
</cp:coreProperties>
</file>