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  <w:t>утверждено  приказом УО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от 21.10.2016 № 230</w:t>
      </w:r>
    </w:p>
    <w:p>
      <w:pPr>
        <w:pStyle w:val="21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конкурсе «Лесенка успеха – 2017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одской конкурс «Лесенка успеха» проводится Управлением образования Полысаевского городского округа (далее – УО) 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и поощрения талантливых педагогов дошко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го статуса педагога дошкольного образования                     и престижа профе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нновационного опыта лучших педагогов Полысаев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стимулирование непрерывного профессионального и личностного роста педагогов-дошкольников, трансляцию лучших образцов педагогической практики, пропаганду инновационных идей и дости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конкурсе могут принять участие педагогические работники муниципальных образовательных организаций, осуществляющих образовательную деятельность по образовательным программам дошкольного образования  (далее – МОО) без ограничения стажа и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движение кандидатов на участие в конкурсе проводится МО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 городской конкурс выдвигается не более одного участника               от М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и проведения конкурса: заочный этап с </w:t>
      </w:r>
      <w:r>
        <w:rPr>
          <w:b/>
          <w:sz w:val="28"/>
          <w:szCs w:val="28"/>
        </w:rPr>
        <w:t>26.10.2016                           по 03.11.2016</w:t>
      </w:r>
      <w:r>
        <w:rPr>
          <w:sz w:val="28"/>
          <w:szCs w:val="28"/>
        </w:rPr>
        <w:t xml:space="preserve">; очный этап с </w:t>
      </w:r>
      <w:r>
        <w:rPr>
          <w:b/>
          <w:sz w:val="28"/>
          <w:szCs w:val="28"/>
        </w:rPr>
        <w:t>08.11.2016 по 11.11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Для участия в конкурсе МОО не позднее </w:t>
      </w:r>
      <w:r>
        <w:rPr>
          <w:b/>
          <w:sz w:val="28"/>
          <w:szCs w:val="28"/>
        </w:rPr>
        <w:t>25.10.2016</w:t>
      </w:r>
      <w:r>
        <w:rPr>
          <w:sz w:val="28"/>
          <w:szCs w:val="28"/>
        </w:rPr>
        <w:t xml:space="preserve"> направляет                 в оргкомитет следующи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а участника в бумажном и электронном виде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материал об участнике конкурса (не более                         2 страниц, в бумажном и электронном вид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ссылке на Интернет-ресурс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зентация опыта работы» (компьютерная презентация (PowerPoint) и пояснительная записка (Word) в бумажном и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частника (диплома о профессиональном образовании без вкладыша, трудовой книжки без сведений о награждении; паспорта (1 стр. и стр. с пропиской), ИНН, пенсионного страхового свидетельства (заверенные печатью и подписью руководителя);                                  свидетельство о лицензировании ОУ  (цветные сканы в формате .jpg) или копия Устава (титульный ли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а на проведение открытого педагогического мероприятия с детьми (приложение 3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графии (1 фото портретное, 2 – сюжетные,</w:t>
      </w:r>
      <w:r>
        <w:rPr/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без дефектов </w:t>
      </w:r>
      <w:r>
        <w:rPr>
          <w:spacing w:val="-2"/>
          <w:sz w:val="28"/>
          <w:szCs w:val="28"/>
        </w:rPr>
        <w:t xml:space="preserve">в электронном </w:t>
      </w:r>
      <w:r>
        <w:rPr>
          <w:sz w:val="28"/>
          <w:szCs w:val="28"/>
        </w:rPr>
        <w:t>виде и распечатанном). Если присутствуют на фото дети, то прикладывается письменное разрешение от родителей (законных представителей)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представлены в папке с мультифорами, папка подписана (название конкурса, наименование МОО, Ф. И. О. конкурсанта, долж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 УО создаёт оргкомитет, который состоит из председателя, заместителя председателя и членов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жюри и разрабатывает единые критерии оценки представленных на конкурс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, форму, место и дату проведения конкурса.</w:t>
      </w:r>
    </w:p>
    <w:p>
      <w:pPr>
        <w:pStyle w:val="TextBodyIndent"/>
        <w:spacing w:lineRule="auto" w:line="240"/>
        <w:rPr/>
      </w:pPr>
      <w:r>
        <w:rPr>
          <w:szCs w:val="28"/>
        </w:rPr>
        <w:t>4.3. Состав оргкомитета утверждается постано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Программа (мероприятия)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ый этап</w:t>
      </w:r>
      <w:r>
        <w:rPr>
          <w:sz w:val="28"/>
          <w:szCs w:val="28"/>
        </w:rPr>
        <w:t xml:space="preserve"> проводится с  </w:t>
      </w:r>
      <w:r>
        <w:rPr>
          <w:b/>
          <w:sz w:val="28"/>
          <w:szCs w:val="28"/>
        </w:rPr>
        <w:t>26.10.2016 по 03.11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ый этап включает в себя два конкурсных задания: «Интернет- ресурс», «Презентация опыта работы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«Интернет -ресурс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яется Интернет ресурс (личный сайт, страница, блог сайта образовательной организации), на котором можно познакомиться                             с конкурсантом и публикуемыми им матер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использование конкурсантом информационно-коммуникационных технологий в представлении и распространении опыта работы, информационных и методическ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айн (оригинальность стиля, адекватность цветового решения, корректность обработки графики, скорость загрузки не более 5 сек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езентация опыта работ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компьютерная презентация (PowerPoint) объемом                 до 10 слайдов и пояснительная записка (Word) до 2,5 стра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редставление конкурсантом своего инновационного опыта по введению ФГОС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представленного опыта в условиях введения ФГОС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предложенных методических нарабо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го оп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сть содержания, информационная насыщенность, структурированность и целостность материалов презентац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ответствие стиля, дизайна, анимации тематике и назначению през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ный этап</w:t>
      </w:r>
      <w:r>
        <w:rPr>
          <w:sz w:val="28"/>
          <w:szCs w:val="28"/>
        </w:rPr>
        <w:t xml:space="preserve"> проводится с  </w:t>
      </w:r>
      <w:r>
        <w:rPr>
          <w:b/>
          <w:sz w:val="28"/>
          <w:szCs w:val="28"/>
        </w:rPr>
        <w:t>08.11.2016 по 11.11.2016</w:t>
      </w:r>
      <w:r>
        <w:rPr>
          <w:sz w:val="28"/>
          <w:szCs w:val="28"/>
        </w:rPr>
        <w:t>. Этап включает               конкурсные задания: «Презентация ведущих идей профессиональной деятельности», «Педагогическое мероприятие с детьми», «Круглый стол», «Мастер-класс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зентация ведущих идей профессиональной деятельности» (08.11.201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ются методические и практические основы опыта работы, которые будут проиллюстрированы в содержании мастер-класса                             и последующих конкурсных испытаниях (выступление до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ыступление, коротко и лаконично раскрывающее основы, ведущие идеи опыта работы конкурс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й, их соответствие основным направлениям развития образовательной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терминолог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лаконично и системно представить содержание вы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заявленной теме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ветов на вопросы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дж конкурсанта, культура реч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ое мероприятие с детьми» (09.11.201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фрагмент педагогического мероприятия с детьми                (до 20 минут), самоанализ и ответы на вопросы жюри (до 5 минут). Возраст детей, группу и тему мероприятия участник конкурса выбирает самостоятельно по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тся фрагмент педагогического мероприятия, отражающий умение конкурсанта организовать предметно-пространственную развивающую среду и использовать ее возможности для развития и формирования разностороннего социального опыта дошкольников, соответствие содержания фрагмента занятия заявленным ведущим методическим и практическим основа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содержания фрагмента открытого мероприятия заявленной теме и ц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организовать развивающую предметно-пространственную среду             и деятельность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детей между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самоанализа открытого мероприят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руглый стол» (11.11.201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бсуждение актуальных проблем развития дошкольного образования, где каждый участник конкурса выражает свою профессиональную позицию. Регламент  до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умение вести профессиональный диалог, обосновывать заявленную позицию аргументами, корректно возражать оппон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современных тенденций развития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позиции по теме и умение ее раскры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глубина и оригинальность 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, взвешенность, конструктивность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стер-класс» для коллег (11.11.201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, заявленные в презентации (до 10 минут). Тему мастер-класса участник конкурса определя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ая и методическая ц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заимодействовать с широкой аудитори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тоги конкурса объявляются в последний день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Жюри определяет одного победителя и лауре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обедитель городского конкурса принимает участие в областном конкурсе «Лесенка успе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конкурса</w:t>
      </w:r>
      <w:r>
        <w:rPr/>
        <w:t xml:space="preserve"> «Лесенка успех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й телефон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директора образовательной 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Информация о ссылке на интернет-ресурс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ресурс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ый сайт, страница, бло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сылка на Интернет-ресур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21"/>
        <w:spacing w:lineRule="auto" w:line="240" w:before="0" w:after="0"/>
        <w:jc w:val="right"/>
        <w:rPr/>
      </w:pPr>
      <w:r>
        <w:rPr/>
        <w:t>к Положению</w:t>
      </w:r>
    </w:p>
    <w:p>
      <w:pPr>
        <w:pStyle w:val="21"/>
        <w:spacing w:lineRule="auto" w:line="240" w:before="0" w:after="0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педагогического мероприятия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 И. О. конкурс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 открыт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еречень оборудования, необходимого для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ab/>
        <w:t xml:space="preserve">утверждено приказом УО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</w:t>
      </w:r>
      <w:r>
        <w:rPr/>
        <w:t>от 21.10.2016 № 230</w:t>
      </w:r>
    </w:p>
    <w:p>
      <w:pPr>
        <w:pStyle w:val="Normal"/>
        <w:spacing w:lineRule="auto" w:line="36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spacing w:lineRule="auto" w:line="36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«Лесенка успеха – 2017»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жюри – Н. Н. Гончарова, начальник УО Полысаевского городского округа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Т. В. Попова, заместитель начальника УО Полысаевского городского округа  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И. С. Гутник, директор МБОУ ДПО «ИМЦ»;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Е. А. Груненко, председатель городской профсоюзной организации работников учреждений образования (по согласованию);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sz w:val="28"/>
          <w:szCs w:val="28"/>
        </w:rPr>
        <w:t>Е. А. Стучалина, председатель муниципального родительского комитета;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sz w:val="28"/>
          <w:szCs w:val="28"/>
        </w:rPr>
        <w:t>В. Г. Кислицина, методист МБОУ ДПО «ИМЦ» (по согласованию);</w:t>
      </w:r>
    </w:p>
    <w:p>
      <w:pPr>
        <w:pStyle w:val="Normal"/>
        <w:spacing w:lineRule="auto" w:line="36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Л. В. Сотникова, методист МБОУ ДПО «ИМЦ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7:00Z</dcterms:created>
  <dc:creator>*</dc:creator>
  <dc:description/>
  <cp:keywords/>
  <dc:language>en-US</dc:language>
  <cp:lastModifiedBy>Кислициа-ПК</cp:lastModifiedBy>
  <cp:lastPrinted>2015-10-30T13:48:00Z</cp:lastPrinted>
  <dcterms:modified xsi:type="dcterms:W3CDTF">2016-11-07T04:32:00Z</dcterms:modified>
  <cp:revision>79</cp:revision>
  <dc:subject/>
  <dc:title> </dc:title>
</cp:coreProperties>
</file>