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приемных и опекунских семей</w:t>
      </w:r>
    </w:p>
    <w:p>
      <w:pPr>
        <w:pStyle w:val="BodySingle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 Ежемесячное вознаграждение одному из приемных родителей в размере 4 148 рублей. За воспитание каждого приемного ребенка, не достигшего 3-летнего возраста, ребенка с ограниченными возможностями здоровья, ребенка-инвалида размер вознаграждения увеличивается на 650 рублей.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>2. С 1 января 2012 года 20 тыс. рублей выплачивается за каждого приемного ребенка, принятого на воспитание в приемную семью.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3. С 1 января 2019 года ежемесячное пособие детям-сиротам, находящимся под опекой (попечительством), составляет: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 ребенка в возрасте до 10 лет – 6 038,64 рублей;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 ребенка в возрасте от 10 до 18 лет – 7 104,28 рублей;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 ребенка-инвалида, независимо от возраста – 8 288, 33 рублей.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4. Денежное поощрение в размере 3 тыс. 250 рублей в месяц лицам, являвшимися приемными родителями и продолжающим оказывать поддержку: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период получения ребенком общего образования (от 18 до 20 лет);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период получения им профессионального образования по очной форме обучения (от 18 до 23 лет).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Размер денежного поощрения увеличивается на 650 рублей за воспитание каждого бывшего приемного ребенка-инвалида и ребенка с ограниченными возможностями здоровья.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5. Дети-сироты и дети, оставшиеся без попечения родителей, которые находились под попечительством (у приемных родителей) и продолжают после достижения 18-летнего возраста проживать у бывшего попечителя или бывшего приемного родителя и обучаться в общеобразовательном учреждении до достижения 20 лет, имеют право на получение ежемесячного социального пособия в размере 4 тыс. рублей в месяц.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>6. Единовременная выплата в размере 50 тыс. рублей гражданам, усыновившим (удочерившим) детей-сирот, на каждого усыновленного ребенка.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7. Единовременная выплата в размере 187 598,95 рублей в случае усыновления ребенка-инвалида, ребенка в возрасте старше 7 лет, а также детей, являющихся братьями и (или) сестрами, на каждого такого ребенка.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>8. Единовременная выплата в размере 24 552,22 рублей при устройстве ребенка, оставшегося без попечения, в семью.</w:t>
      </w:r>
    </w:p>
    <w:p>
      <w:pPr>
        <w:pStyle w:val="BodySing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>9. Снижение на 30 % оплаты коммунальных услуг, а также стоимости топлива, проживающим в  домах без центрального отопления на детей-сирот и детей, оставшихся без попечения родителей, взявших под опеку (попечительство), в приемную семью.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0. Приемному родителю (матери), взявшему на воспитание 5 и более детей-сирот и детей, оставшихся без попечения родителей, на период их воспитания установлены меры социальной поддержки, как у ветеранов труда: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нижение на 50 % размера оплаты за жилое помещение, коммунальные услуги, топливо, стоимости проезда на железнодорожном и водном транспорте пригородного сообщения;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бесплатный проезд на всех видах городского пассажирского транспорта общего пользования (кроме такси), на автомобильном транспорте общего пользования пригородного и междугородного сообщения в пределах Кемеровской области;</w:t>
      </w:r>
    </w:p>
    <w:p>
      <w:pPr>
        <w:pStyle w:val="BodySingle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бесплатное зубопротезирование (при достижении пенсионного возраста);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ежегодная денежная выплата в размере 60 рублей за пользование услугами связи для целей кабельного и (или) эфирного телевизионного вещания;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ежемесячная денежная выплата в размере 120 рублей за городской телефон;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ежегодная денежная выплата в размере 100 рублей за услуги проводного радиовещания.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предоставление бесплатных лекарственных средств, приобретаемых по рецептам врачей, детям-сиротам и детям, оставшимся без попечения родителей в возрасте до 6 лет, находящихся под опекой (попечительством), в приемной семье. 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Предоставление в общеобразовательных учреждениях льготного питания  детям-сиротам и детям, оставшимся без попечения родителей, находящимся под опекой (попечительством), в приемной семье в размере 50 % от стоимости питания;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2. Предоставление бесплатного обучения детей-сирот и детей, оставшихся без попечения родителей, находящихся под опекой (попечительством), в приемной семье, в учреждениях дополнительного образования (по выбору):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етские музыкальные школы;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художественные школы;</w:t>
      </w:r>
    </w:p>
    <w:p>
      <w:pPr>
        <w:pStyle w:val="BodySingle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школы искусств.</w:t>
      </w:r>
    </w:p>
    <w:p>
      <w:pPr>
        <w:pStyle w:val="BodySingle"/>
        <w:tabs>
          <w:tab w:val="clear" w:pos="720"/>
          <w:tab w:val="left" w:pos="426" w:leader="none"/>
          <w:tab w:val="left" w:pos="993" w:leader="none"/>
        </w:tabs>
        <w:ind w:firstLine="14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3. Бесплатное посещение городского бассейна, катка.</w:t>
      </w:r>
    </w:p>
    <w:p>
      <w:pPr>
        <w:pStyle w:val="BodySingle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14. Предоставление бесплатного обучения детей-сирот и детей, оставшихся без попечения родителей, находящихся под опекой (попечительством), в приемной семье, учреждениях дошкольного образова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0:00Z</dcterms:created>
  <dc:creator>*</dc:creator>
  <dc:description/>
  <dc:language>en-US</dc:language>
  <cp:lastModifiedBy>User01</cp:lastModifiedBy>
  <cp:lastPrinted>2015-11-23T15:43:00Z</cp:lastPrinted>
  <dcterms:modified xsi:type="dcterms:W3CDTF">2021-05-18T08:00:00Z</dcterms:modified>
  <cp:revision>2</cp:revision>
  <dc:subject/>
  <dc:title/>
</cp:coreProperties>
</file>