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пекунов и попеч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екуны и попечители имею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аться доходами подопечного, в том числе доходами, причитающимися подопечному от управления его имуществом, за исключением доходов, который подопечный вправе распоряжаться самостоятельно, исключительно в интересах подопечного и с предварительного разрешения органа опеки и попеч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ть на основании решения суда возврата ребенка, находящегося под опекой или попечительством, от любых лиц, удерживающих у себя ребенка без законных оснований, в том числе от родителей или других родственников либо усыновителей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ребенка, находящегося под их опекой или попечительством, заботиться о здоровье, физическом, психическом, духовном и нравственном развитии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определять способы воспитания ребенка, находящегося под опекой или попечительством, с учетом мнения ребенка и рекомендаций органа опеки и попеч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а образовательной организации,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казание им содействия в предоставлении медицинской, психологической, педагогической, юридической, социальной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куны являются законными представителями своих подопечных и вправе выступать в защиту их прав и законных интересов в любых отношениях без специального полномочия. Попечитель может выступать в качестве законного представителя своего подопечного в случаях, предусмотренных федеральным зако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куны и попечители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живать совместно со своими подопечными. Раздельное проживание попечителя с подопечным, достигшим шестнадцати лет, допускается с разрешения органа опеки и попечительства при условии, что это не отразится неблагоприятно на воспитании и защите прав и интересов подопечн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вещать органы опеки и попечительства о перемене места ж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отиться о содержании своих подопечных, об обеспечении их уходом и лечением, защищать их права и интерес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отиться об обучении и воспитании подопеч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ь согласие органа опеки и попечительства на совершение сделок по отчуждению, в том числе обмену или дарению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действий, влекущих уменьшение имущества подопечн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репятствовать общению ребенка с его родителями и другими родственниками, за исключением случаев, если такое общение не отвечает интересам ребен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ывать ребенка, находящегося под их опекой или попечительством, заботиться о здоровье, физическом, психическом, духовном и нравственном развитии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28:00Z</dcterms:created>
  <dc:creator>демон</dc:creator>
  <dc:description/>
  <cp:keywords/>
  <dc:language>en-US</dc:language>
  <cp:lastModifiedBy>Кислициа-ПК</cp:lastModifiedBy>
  <dcterms:modified xsi:type="dcterms:W3CDTF">2019-02-07T12:28:00Z</dcterms:modified>
  <cp:revision>2</cp:revision>
  <dc:subject/>
  <dc:title>Формы устройства ребенка на воспитание в семью</dc:title>
</cp:coreProperties>
</file>