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опекунам (попечителям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кунами (попечителями) детей могут назначаться только совершеннолет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еспособ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. Не могут быть назначены опекунами (попечителями)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лишенные родительских пра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имеющие неснятую или непогашенную судимость за тяжкие или особо тяжкие преступ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не прошедшие подготовки по программе, утвержденной органами исполнительной власти субъектов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больные хроническим алкоголизмом или наркоман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отстраненные от выполнения обязанностей опекунов (попечителей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ограниченные в родительских прав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вшие усыновители, если усыновление отменено по их вин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ца, страдающие такими заболеваниями как: туберкулез органов дыхания у лиц, относящих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м диспансерного наблюдения; инфекционные заболевания до прекращения диспансерного наблюдения в связи со стойкой ремиссией; злокачественные новообразования любой лок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адий, а также злокачественные новообразования любой лок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й до проведения радикального лечения; психические расстройства и расстройства поведения до прекращения диспансерного наблюдения; наркомания, токсикомания, алкоголизм; заболевания и травмы, приведшие к инвалид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F227D0FC9851C3CC2CD6DAE4D967D34218FFAD1324F046C52D55EF478640731B80E4034275DB3h0V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8:00Z</dcterms:created>
  <dc:creator>демон</dc:creator>
  <dc:description/>
  <cp:keywords/>
  <dc:language>en-US</dc:language>
  <cp:lastModifiedBy>Кислициа-ПК</cp:lastModifiedBy>
  <dcterms:modified xsi:type="dcterms:W3CDTF">2019-02-07T12:30:00Z</dcterms:modified>
  <cp:revision>2</cp:revision>
  <dc:subject/>
  <dc:title>Формы устройства ребенка на воспитание в семью</dc:title>
</cp:coreProperties>
</file>