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сыновите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27 СК РФ усыновителями могут быть совершеннолетние лица обоего пола, за исключени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ц, которые по состоянию здоровья не могут усыновить ребен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е</w:t>
        </w:r>
      </w:hyperlink>
      <w:r>
        <w:rPr>
          <w:rFonts w:cs="Times New Roman" w:ascii="Times New Roman" w:hAnsi="Times New Roman"/>
          <w:sz w:val="28"/>
          <w:szCs w:val="28"/>
        </w:rPr>
        <w:t>речень заболеваний, при наличии которых лицо не может усыновить ребенка, принять его под опеку, попечительство, взять в приемную или патронатную семью, утвержден Постановлением Российской Федерации от 14.02.2013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. Согласно данному перечню лицо не может быть усыновителем (удочерителем) при наличии у него следующих заболева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уберкулез органов дыхания у лиц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м диспансерного наблюдения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 до прекращения диспансерного наблюдения в связи со стойкой ремисс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локачественные новообразования любой лок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адий, а также злокачественные новообразования любой лока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дий до проведения радикального лечения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сихические расстройства и расстройства поведения до прекращения диспансерного наблюдения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ркомания, токсикомания, алкоголизм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болевания и травмы, приведшие к инвалид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такие лиц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, не имеющих постоянного места жи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</w:t>
      </w: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, имеющих судимость за тяжкие и особо тяжкие преступления, не относящиеся к преступлениям, указанным выш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, не прошедших подготовки по программе, утвержденной органами исполнительной власти субъектов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озрасте между усыновителем, не состоящим в браке, и усыновляемым ребенком должна быть, как правило, не менее шестнадцати лет. По причинам, признанным судом уважительными, разница в возрасте может быть сокращена. При усыновлении ребенка отчимом (мачехой) наличие разницы в возрасте не требу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стоящие в браке, не могут совместно усыновить одного и того же ребен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826D682055716F79AFD939C8AC99766AC912A40949FA6D875F054C87C51A481D3EA33A8A37DCFUEz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8:00Z</dcterms:created>
  <dc:creator>демон</dc:creator>
  <dc:description/>
  <cp:keywords/>
  <dc:language>en-US</dc:language>
  <cp:lastModifiedBy>Кислициа-ПК</cp:lastModifiedBy>
  <dcterms:modified xsi:type="dcterms:W3CDTF">2015-12-09T10:27:00Z</dcterms:modified>
  <cp:revision>3</cp:revision>
  <dc:subject/>
  <dc:title>Формы устройства ребенка на воспитание в семью</dc:title>
</cp:coreProperties>
</file>