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 профессионального образования (повышения квалификации) специалистов «Информационно-методический  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Золотые россып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Перечень публикац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ысаево 2013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ставите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Гутник Ирина Сергеев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директор муниципального бюджетного образовательного учреждения дополнительного профессионального образования (повышения квалификации) специалистов «Информационно-методический центр», почетный работник общего образования РФ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езанова Нина Павлов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библиотекарь муниципального бюджетного образовательного учреждения дополнительного профессионального образования (повышения квалификации) специалистов «Информационно-методический центр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оженном рекомендательном списке  представлен   перечень публикаций педагогических и руководящих работников образовательных учреждений Полысаевского городского округа в профессиональных журналах и газетах за период с 2006 по 2012 го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адресованы руководителям и педагогам  образовательных учре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ые россыпи</w:t>
      </w:r>
      <w:r>
        <w:rPr>
          <w:rFonts w:cs="Times New Roman" w:ascii="Times New Roman" w:hAnsi="Times New Roman"/>
          <w:sz w:val="28"/>
          <w:szCs w:val="28"/>
        </w:rPr>
        <w:t xml:space="preserve"> [Текст]:  перечень публикаций / сост. И. С. Гутник, Н. П. Резанова. – Полысаево: Информационно-методический центр, 2013. – 27 с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…………………………………………………………………………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убликаций за 2006 год ……………………………………………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убликаций за 2007 год ……………………………………………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убликаций за 2008 год ……………………………………………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убликаций за 2009 год ……………………………………………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убликаций за 2010 год ………………………………………….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убликаций за 2011 год …………………………………………..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убликаций за 2012 год …………………………………………..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авторах публикаций ……………………………………………23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жнейшей задачей педагогической науки является возможность раскрытия эффективных механизмов применения педагогических новшеств. Это особенно необходимо в условиях постоянного обновления системы образова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факторов, способствующих решению проблемы оптимизации педагогической деятельности, является доступ к фондам научно-методических ценностей и образцов опыта. Опыт является источником развития педагогической науки, направлен на решение актуальных проблем образовательного процесса. На этой основе формируется педагогическое мастерство учи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«передовой педагогический опыт» в словаре под редакцией Г. М. Коджаспирова определяется как «активное освоение и реализация педагогом в практике законов и принципов педагогики с учётом конкретных условий, особенностей детей, детского коллектива и собственной личности; передовой опыт характеризуется тем, что педагог получает лучшие результаты за счёт усовершенствования имеющихся средств, оптимальной организации педагогического процесса».                  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учитель стремится активно заявить о своих профессиональных открытиях широкой общественности. Педагогические и руководящие работники образовательных учреждений Полысаевского городского округа имеют богатейший опыт воспитания подрастающего поколения. Они представляют его на научно-практических конференциях регионального и Всероссийского уровня; в статьях, на страницах популярных научно-методических и научно-практических журналов («Методист», «Начальная школа», «Школа и производство», «Обруч», «Учитель Кузбасса», «Дошколенок Кузбасса», «Управление дошкольным образовательным учреждением», «Дошкольная педагогика», «Справочник старшего воспитателя», «Дошкольное воспитание», «Игра и дети») и газет («Дошкольное образование», «Педагогический поиск»). </w:t>
      </w:r>
      <w:r>
        <w:rPr>
          <w:rFonts w:cs="Times New Roman" w:ascii="Times New Roman" w:hAnsi="Times New Roman"/>
          <w:bCs/>
          <w:sz w:val="28"/>
          <w:szCs w:val="28"/>
        </w:rPr>
        <w:t>Таким образом педагоги способствуют формированию положительного имиджа системы образования Полысаевского городск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перечень публикаций предоставляет возможность назвать имена наших активных, творческих педагогов и призван стать «навигатором» в мире их профессионального опы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. </w:t>
      </w:r>
    </w:p>
    <w:p>
      <w:pPr>
        <w:pStyle w:val="Style18"/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убликаций за 2006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довиченко, С. А. Поролоновое царство [Текст] / С. А. Вдовиченко // Обруч. – 2006. – № 3. – С. 45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утник, И. С. Повышение профессионального мастерства учителей начальных классов через осуществление деятельностного подхода в методической работе [Текст] / И. С. Гутник // Профессиональная компетентность педагога начальных классов как условие успешной реализации национального проекта в сфере образования: материалы региональной научно- практической конференции, г. Кемерово, 8-9 июня 2006 года: в 2 томах / ред. коллегия: Т. Н. Семенкова, Н. А. Заруба, В. В. Корчуганова и др. – Кемерово: Изд-во КРИПКиПРО, 2006. – С. 10-12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влева, Э. И. Формы взаимодействия учителя и семьи [Текст] / Э. И. Ивлева // Профессиональная компетентность педагога начальных классов как условие успешной реализации национального проекта в сфере образования: материалы региональной научно- практической конференции, г. Кемерово, 8-9 июня 2006 года: в 2 томах / ред. коллегия: Т. Н. Семенкова, Н. А. Заруба, В. В. Корчуганова и др. – Кемерово: Изд-во КРИПКиПРО, 2006. – С. 97-98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ащенко, Т. Д. Проблемная группа как средство развития творческих способностей учителей начальных классов [Текст] / Т. Д. Пащенко // Профессиональная компетентность педагога начальных классов как условие успешной реализации национального проекта в сфере образования: материалы региональной научно- практической конференции, г. Кемерово, 8-9 июня 2006 года: в 2 томах / ред. коллегия: Т. Н. Семенкова, Н. А. Заруба, В. В. Корчуганова и др. – Кемерово: Изд-во КРИПКиПРО, 2006. – С. 34-35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убликаций за 2007 год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слеева, Л. И. Педагогическая диагностика в условиях предпрофильной подготовки и профильного обучения [Текст] / Л. И. Буслеева // Состояние  и перспективы профильного обучения: материалы регионального семинара-совещания, г. Кемерово, 28 марта 2007 г. / ред коллегия: О. Б. Лысых, Н. А. Заруба, В. В. Корчуганова и др. – Кемерово: Изд-во КРИПКиПРО, 2007. – С. 219-226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егнер, И. Н. Зонтики.  [Текст] / И. Н. Вегнер //  Игра и дети. – 2007. – № 3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30-31. 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ласова, С. П. Проблемы качества обществоведческой подготовки в профильной школе [Текст] / С. П. Власова //  Состояние  и перспективы профильного обучения: материалы регионального семинара-совещания, г. Кемерово, 28 марта 2007 г. / ред коллегия:  О. Б. Лысых, Н. А. Заруба, В. В. Корчуганова и др. – Кемерово: Изд-во КРИПКиПРО, 2007. – С. 231-234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утник,  И. С. Выставка-ярмарка  методических идей как эффективная форма повышения квалификации педагогов ДОУ [Текст] / И. С. Гутник // Методист. – 2007. – № 4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66-68.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Гутник,  И. С. Выставка-ярмарка  методических идей как эффективная форма повышения квалификации педагогов [Текст] / И. С. Гутник // Управление дошкольным образовательным учреждением. – 2007. – № 7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30-34.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южев, А. Г. Обыкновенное чудо [Текст] / А. Г. Дюжев //  Внешкольник. – 2007. –  № 3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52. 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ирзиёнок, И. В.  Зонтики.  [Текст] / И. В. Кирзиенок, Т. П. Воробьева //  Игра и дети. – 2007. – № 2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30-31. 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ирзиёнок, И. В. Организация работы творческой группы в дошкольном образовательном учреждении  [Текст] / И. В. Кирзиёнок //  Методист. – 2007. –  № 6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65-68. 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мякова, В. В. Научно-методические аспекты экологического воспитания и образования школьников [Текст] / В. В. Пермякова, Н. Ю. Кузьмина // Учитель Кузбасса. – 2007. № 2 (5). – С. 40-46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Язовская, Л. А. Пути реализации взаимосвязи и преемственности между дошкольным образовательным учреждением и начальной школой [Текст] / Л. А. Язовская // Профессиональная компетентность педагога начальных классов как условие успешной реализации национального проекта в сфере образования: материалы региональной научно- практической конференции, г. Кемерово, 8-9 июня 2006 года: в 2 томах / ред. коллегия: Т. Н. Семенкова, Н. А. Заруба, В. В. Корчуганова и др. – Кемерово: Изд-во КРИПКиПРО, 2007. – С. 157-158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убликаций за 2008 год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довиченко, С. А.   Времена года: обучающий календарь природы   [Текст] /  С. А. Вдовиченко, Т. П. Воробьева, Н. В. Махнева  //  Дошкольное образование. – 2008. – № 18 (234)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23.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довиченко, С. А. Экологические модели [Текст] / С. А. Вдовиченко,      Т. П. Воробьева // Дошкольное воспитание.  – 2008 . – № 12. – С. 121-122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утник,  И. С. Купите лук, зеленый лук, петрушку и… идею!: Ярмарка методических идей как эффективная форма распространения педагогического опыта [Текст] / И. С. Гутник //  Дошкольное образование. – 2008. – №3 (219)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8,17.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южев, А. Г. Этническая коллекция «Эллада» [Текст] / А. Г. Дюжев, Л. В. Едакина // Образование в современной школе. – 2008. – № 5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55-57.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тикова,  Н. В. Использование упражнений на релаксацию в работе с детьми [Текст] / Н. В. Котикова // Справочник старшего воспитателя дошкольного учреждения. – 2008. – № 7. – С. 42-47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негирева, Т. С. Месячник «Останови огонь!» [Текст] / Т. С. Снегирева // Основы безопасности жизни. – 2008. – № 6. – С. 62-63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Чудмаева, И. М. Яичко из мокрой ваты [Текст] / И. М. Чудмаева //  Дошкольное образование. – 2008. – №7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24.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Шумилова, Н. 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ысоко поднятой голо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Текст] / Н. К. Шумилова // Здоровье детей. – 2008. – № 23 (369). – С. 18-21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убликаций за 2009 год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1. Вдовиченко, С. А. По законам красоты</w:t>
      </w:r>
      <w:r>
        <w:rPr>
          <w:rFonts w:cs="Times New Roman" w:ascii="Times New Roman" w:hAnsi="Times New Roman"/>
          <w:sz w:val="28"/>
          <w:szCs w:val="28"/>
        </w:rPr>
        <w:t xml:space="preserve"> [Текст] / </w:t>
      </w:r>
      <w:r>
        <w:rPr>
          <w:rFonts w:cs="Times New Roman" w:ascii="Times New Roman" w:hAnsi="Times New Roman"/>
          <w:sz w:val="28"/>
        </w:rPr>
        <w:t xml:space="preserve"> С. А. Вдовиченко, О. В. Терехова // Дошколенок Кузбасса. – 2009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</w:rPr>
        <w:t>№ 4. – С. 54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харова, Н. В. Ростки доброты [Текст] / Н. В. Захарова, И. Н. Вегнер // Дошколенок Кузбасса. – 2009. – № 3. – С. 56-57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3. Котикова, Н. В. Опыт достойный обобщения </w:t>
      </w:r>
      <w:r>
        <w:rPr>
          <w:rFonts w:cs="Times New Roman" w:ascii="Times New Roman" w:hAnsi="Times New Roman"/>
          <w:sz w:val="28"/>
          <w:szCs w:val="28"/>
        </w:rPr>
        <w:t xml:space="preserve">[Текст] / </w:t>
      </w:r>
      <w:r>
        <w:rPr>
          <w:rFonts w:cs="Times New Roman" w:ascii="Times New Roman" w:hAnsi="Times New Roman"/>
          <w:sz w:val="28"/>
        </w:rPr>
        <w:t>Н. В. Котикова, Н. Н. Вязникова // Педагогический поиск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</w:rPr>
        <w:t xml:space="preserve">2009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</w:rPr>
        <w:t>№ 6. – С. 5, 9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ахнёва, Н. В. Сами садик мы садили [Текст] / Н. В. Махнёва // Дошколенок Кузбасса. – 2009. – № 3. – С. 52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5. Мусорина, О. В. Мир Снежной королевы </w:t>
      </w:r>
      <w:r>
        <w:rPr>
          <w:rFonts w:cs="Times New Roman" w:ascii="Times New Roman" w:hAnsi="Times New Roman"/>
          <w:sz w:val="28"/>
          <w:szCs w:val="28"/>
        </w:rPr>
        <w:t xml:space="preserve">[Текст] / </w:t>
      </w:r>
      <w:r>
        <w:rPr>
          <w:rFonts w:cs="Times New Roman" w:ascii="Times New Roman" w:hAnsi="Times New Roman"/>
          <w:sz w:val="28"/>
        </w:rPr>
        <w:t>О. В. Мусорина, К. Ш. Филиппенкова // Игра и дети. – 2009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</w:rPr>
        <w:t>№ 8. – С. 30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стерева, И. Н. Музей «Русская изба» [Текст] / И. Н. Пестерева // Дошколенок Кузбасса. – 2009. – № 1. – С. 55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Терехова, О. В. А у нас – смешарики! [Текст] / О. В. Терехова, С. А.  Вдовиченко  //  Дошкольное образование. – 2009. – № 21 (261)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22.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рехова, О. В. Да здравствует свет! [Текст] / О. В. Терехова, С. А.  Вдовиченко // Обруч. – 2009. – № 5. – С. 17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рехова, О. В. Обувной салат [Текст] / О. В. Терех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Обруч. – 2009. – № 2. – С. 2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Шуклина, Н. Н. Коврики руками родителей </w:t>
      </w:r>
      <w:r>
        <w:rPr>
          <w:rFonts w:cs="Times New Roman" w:ascii="Times New Roman" w:hAnsi="Times New Roman"/>
          <w:sz w:val="28"/>
          <w:szCs w:val="28"/>
        </w:rPr>
        <w:t>[Текст] / Н. Н. Шуклина // Дошкольное образование</w:t>
      </w:r>
      <w:r>
        <w:rPr>
          <w:rFonts w:cs="Times New Roman" w:ascii="Times New Roman" w:hAnsi="Times New Roman"/>
          <w:sz w:val="28"/>
        </w:rPr>
        <w:t>. – 2009. – № 19 (259). – С. 2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Шумилова, Н. 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ыбнись! [Текст] / Н. К. Шумилова // Здоровье детей. – 2009. - № 1 (371). – С. 16-18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убликаций за 2010 год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езносова, Е. Ю. Формирование  гражданско-патриотической позиции у детей дошкольного возраста [Текст] / Е. Ю. Безносова, Ю. В. Попова  // Гражданское и патриотическое воспитание в системе непрерывного образования: достижения и перспективы: материалы всероссийской научно- практической конференции, г. Кемерово, 23-24 марта 2010 года: в 3 частях / сост. Е. А. Руднева, О. Б. Лысых, Н. Э. Касаткина и др.; ред. коллегия: Е. Л. Руднева, Н. Э. Касаткина, О. Г. Красношлыкова и др. – Кемерово: Изд-во КРИПКиПРО, 2010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– С. 84-85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еляева, Е. А. Краеведение как ресурс формирования патриотических чувств и средство реализации творческого потенциала участников образовательного процесса [Текст] / Е. А. Беляева // Гражданское и патриотическое воспитание в системе непрерывного образования: достижения и перспективы: материалы всероссийской научно-практической конференции, г. Кемерово, 23-24 марта 2010 года: в 3 частях / сост. Е. А. Руднева, О. Б. Лысых, Н. Э. Касаткина и др.; ред. коллегия: Е. Л. Руднева, Н. Э. Касаткина, О. Г. Красношлыкова и др. – Кемерово: Изд-во КРИПКиПРО, 2010. – Часть Ш. –  С. 14-15.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еляева, Е. А. Организация исследовательской деятельности  в общеобразовательных учреждениях как способ реализации Национальной образовательной инициативы «Наша новая школа» [Текст] / Е. А. Беляева // Учитель Кузбасса. – 2010. – № 3 (14). – С. 69-74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робьёва, Т. П. Клуб младших воспитателей [Текст] / Т. П. Воробьёва // Справочник старшего воспитателя. – 2010. – № 10. – С.15-17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Генцова, О. А. Основные подходы к повышению квалификации педагогов для организации и проведения работы по развитию патриотизма и гражданственности [Текст] / О. А. Генцова // Гражданское и патриотическое воспитание в системе непрерывного образования: достижения и перспективы: материалы всероссийской научно-практической конференции, г. Кемерово, 23-24 марта 2010 года: в 3 частях / сост. Е. А. Руднева, О. Б. Лысых, Н. Э. Касаткина и др.; ред. коллегия: Е. Л. Руднева, Н. Э. Касаткина, О. Г. Красношлыкова и др. – Кемерово: Изд-во КРИПКиПРО, 2010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– С. 21-28.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ригорьева, Н. Г. Организация нравственно-патриотического воспитания дошкольников – приоритетное направление работы [Текст] / Н. Г. Григорьева, И. В. Кирзиёнок // Гражданское и патриотическое воспитание в системе непрерывного образования: достижения и перспективы: материалы всероссийской научно-практической конференции, г. Кемерово, 23-24 марта 2010 года: в 3 частях / сост. Е. А. Руднева, О. Б. Лысых, Н. Э. Касаткина и др.; ред. коллегия: Е. Л. Руднева, Н. Э. Касаткина, О. Г. Красношлыкова и др. –  Кемерово: Изд-во КРИПКиПРО, 2010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– С. 100-102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Гусева, Т. Н. Квиллинг – это красота [Текст] / Т. Н. Гусева // Дошколенок Кузбасса. – 2010. – № 1. – С. 62.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Гутник, И.С. Повышение уровня профессиональной компетентности педагогов по проблеме гражданского и патриотического воспитания младших школьников посредством реализации методического проекта   [Текст] / И. С. Гутник  // Гражданское и патриотическое воспитание в системе непрерывного образования: достижения и перспективы: материалы всероссийской научно- практической конференции, г. Кемерово, 23-24 марта 2010 года: в 3 частях / сост. Е. А. Руднева, О. Б. Лысых, Н. Э. Касаткина и др.; ред. коллегия: Е. Л. Руднева, Н. Э. Касаткина, О. Г. Красношлыкова и др. – Кемерово: Изд-во КРИПКиПРО, 2010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. – С. 36-37.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харова Н. В. Подарки от Веснушки и Радужки. Сценарий развлечения для детей старшей группы [Текст] / Н. В. Захарова, О. В. Мусорина, К. Ш. Филиппенкова  // Справочник старшего воспитателя. – 2010. – № 3. – С. 75-78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харова, Н. В. Фруктовый переполох. Сценарий праздника [Текст] / Т. П. Воробьёва // Справочник старшего воспитателя. – 2010. – № 9. – С. 75-80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ельман,  И. А. Роль экскурсий в воспитании патриотических  качеств дошкольников [Текст] / И. А. Зельман // Гражданское и патриотическое воспитание в системе непрерывного образования: достижения и перспективы: материалы всероссийской научно-практической конференции, г. Кемерово, 23-24 марта 2010 года: в 3 частях / сост. Е. А. Руднева, О. Б. Лысых, Н. Э. Касаткина и др.; ред. коллегия: Е. Л. Руднева, Н. Э. Касаткина, О. Г. Красношлыкова и др. – Кемерово: Изд-во КРИПКиПРО, 2010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– С. 117-118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Ивлева, Э. И. Внеурочные занятия по истории с учащимися 4 класса [Текст] / Э. И. Ивлева // Гражданское и патриотическое воспитание в системе непрерывного образования: достижения и перспективы: материалы всероссийской научно-практической конференции, г. Кемерово, 23-24 марта 2010 года: в 3 частях / сост. Е. А. Руднева, О. Б. Лысых, Н. Э. Касаткина и др.; ред. коллегия: Е. Л. Руднева, Н. Э. Касаткина, О. Г. Красношлыкова и др. –  Кемерово: Изд-во КРИПКиПРО, 2010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– С. 16-19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азанцева, А. Н. Осенний бал [Текст] / А. Н. Казанцева // Дошколенок Кузбасса. – 2010. – № 3. – С. 44-45.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тикова,  Н. В. Постоянно действующий семинар для педагогов по формированию у детей эмоциональной стабильности [Текст] / Н. В. Котикова // Справочник старшего воспитателя дошкольного учреждения. –  2010. – № 6. – С. 27-38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узьмина, Н. Ю.  Профессиональный рост педагога как основной фактор развития образовательного учреждения [Текст] / Н. Ю. Кузьмина // Учитель Кузбасса. – 2010. – № 4 (15). – С. 34-36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укина, В. В. Из опыта работы по гражданскому и патриотическому воспитанию в деятельности классного методобъединения «Вместе идем по жизни» [Текст] / В. В. Кукина  // Гражданское и патриотическое воспитание в системе непрерывного образования: достижения и перспективы: материалы всероссийской научно-практической конференции, г. Кемерово, 23-24 марта 2010 года: в 3 частях / сост. Е. А. Руднева, О. Б. Лысых, Н. Э. Касаткина и др.; ред. коллегия: Е. Л. Руднева, Н. Э. Касаткина, О. Г. Красношлыкова и др. –  Кемерово: Изд-во КРИПКиПРО, 2010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– С. 204-207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едведева, Е. А. Опыт гражданского поведения обучающихся в детско-юношеской организации [Текст] / Е. А. Медведева  // Гражданское и патриотическое воспитание в системе непрерывного образования: достижения и перспективы: материалы всероссийской научно-практической конференции, г. Кемерово, 23-24 марта 2010 года: в 3 частях / сост. Е. А. Руднева, О. Б. Лысых, Н. Э. Касаткина и др.; ред. коллегия: Е. Л. Руднева, Н. Э. Касаткина, О.  Г. Красношлыкова и др. – Кемерово: Изд-во КРИПКиПРО, 2010. – Часть Ш. –  С. 199-20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Мисалева, О. В. Преодолеваем играя [Текст] / О. В. Мисалева  // Дошколенок Кузбасса. – 2010. – № 2. – С. 46.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авлова, С. В. Школьный музей и воспитание патриотизма [Текст] / С. В. Павлова // Гражданское и патриотическое воспитание в системе непрерывного образования: достижения и перспективы: материалы всероссийской научно-практической конференции, г. Кемерово, 23-24 марта 2010 года: в 3 частях / сост. Е. А. Руднева, О. Б. Лысых, Н.Э. Касаткина и др.; ред. коллегия: Е. Л. Руднева, Н. Э. Касаткина, О. Г. Красношлыкова и др. – Кемерово: Изд-во КРИПКиПРО, 2010. – Часть Ш. – С. 149-150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ермякова, В. В. Гражданское и патриотическое воспитание в общественно-активной школе [Текст] / В. В. Пермякова  // Гражданское и патриотическое воспитание в системе непрерывного образования: достижения и перспективы: материалы всероссийской научно-практической конференции, г. Кемерово, 23-24 марта 2010 года: в 3 частях / сост. Е. А. Руднева, О.Б. Лысых, Н.Э. Касаткина и др.; ред. коллегия: Е. Л. Руднева, Н. Э. Касаткина, О. Г. Красношлыкова и др. – Кемерово: Изд-во КРИПКиПРО, 2010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– С. 242-243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апунцова, И. Г. С чего начинается Родина?  [Текст] / И. Г. Сапунцова  // Гражданское и патриотическое воспитание в системе непрерывного образования: достижения и перспективы: материалы всероссийской научно-практической конференции, г. Кемерово, 23-24 марта 2010 года: в 3 частях / сост. Е. А. Руднева, О. Б. Лысых, Н. Э. Касаткина и др.; ред. коллегия: Е. Л. Руднева, Н. Э. Касаткина, О. Г. Красношлыкова и др. – Кемерово: Изд-во КРИПКиПРО, 2010. – Часть Ш. – С. 84-85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оциализация детей инвалидов-инвалидов  в условиях дошкольного образовательного учреждения [Текст]  практическое пособие / авторы-сост.: Е. Г. Вотинова, Г. К. Гарифулина, И. В. Карнаева, Н. В. Котикова. – Кемерово: Изд-во КРИПКиПРО, 2010. – 109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3. Формирование эмоциональной стабильности у детей дошкольного возраста </w:t>
      </w:r>
      <w:r>
        <w:rPr>
          <w:rFonts w:cs="Times New Roman" w:ascii="Times New Roman" w:hAnsi="Times New Roman"/>
          <w:sz w:val="28"/>
          <w:szCs w:val="28"/>
        </w:rPr>
        <w:t>[Текст]: методические рекомендации / авторы-сост.: Е. Г. Вотинова, И. В. Карнаева, Н. В. Котикова. – Кемерово: Изд-во КРИПКиПРО, 2010. – 65 с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Щеглова, Т. А. Из опыта работы гражданского и патриотического воспитания в деятельности детского объединения «Школьный пресс-центр» [Текст] / Т. А. Щеглова  // Гражданское и патриотическое воспитание в системе непрерывного образования: достижения и перспективы: материалы всероссийской научно-практической конференции, г. Кемерово, 23-24 марта 2010 года: в 3 частях / сост. Е. А. Руднева, О. Б. Лысых, Н. Э. Касаткина и др.; ред. коллегия: Е. Л. Руднева, Н. Э. Касаткина, О. Г. Красношлыкова и др. –  Кемерово: Изд-во КРИПКиПРО, 2010. – Часть Ш. – С. 237-238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Язовская, Л.  А. Система работы по патриотическому воспитанию [Текст] / Л. А. Язовская, М. В. Кадирова // Гражданское и патриотическое воспитание в системе непрерывного образования: достижения и перспективы: материалы всероссийской научно-практической конференции, г. Кемерово, 23-24 марта 2010 года: в 3 частях / сост. Е. А. Руднева, О. Б. Лысых, Н. Э. Касаткина и др.; ред. коллегия: Е. Л. Руднева, Н. Э. Касаткина, О. Г. Красношлыкова и др. –  Кемерово: Изд-во КРИПКиПРО, 2010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– С. 207-209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убликаций за 2011 год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а,  Е. А. Организация исследовательской деятельности школьников как перспективное средство решения задач гражданско-патриотического воспитания [Текст]: Современные подходы к системе организации гражданского и патриотического воспитания в образовательных учреждениях: опыт, проблемы и перспективы: материалы Международной научно-практической конференции: в 2 частях, г. Кемерово, 25 мая 2011 г.: / сост. Е. А. Пахомова, Н. Э. Касаткина, О. Г. Красношлыкова и др. – Кемерово: Изд-во КРИПКиПРО, 2011. – Часть II. – С. 8 – 9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усыгина, Г. А. Методика организации исследования окружающего мира в процессе коллективной изобразительной деятельности [Текст] / Г. А. Бусыгина, Н. А. Лузянина // Начальная школа. – 2011. – № 4. – С. 51-53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анжала, Л. А. Исследовательская деятельность как способ учебной самоорганизации школьников [Текст] / Л. А. Ганжала // Учитель Кузбасса. – 2011. – № 4. – С. 66-68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арифулина, Г. К., Вязникова, Н. Н., Котикова, Н. В. Духовно-патриотическое воспитание дошкольников посредством приобщения к русской народной культуре [Текст] / Г. К. Гарифулина, Н. Н. Вязникова, Н. В. Котикова // Современные подходы  гражданского и патриотического воспитания детей в образовательных учреждениях:  опыт, проблемы и перспективы: материалы Международной  научно-практической конференции в 2 частях, г. Кемерово, 25  мая 2011 года  / сост. Е. А. Пахомова,  Н. Э. Касаткина,  О. Г. Красношлыкова и др. – Кемерово: Изд-во КРИПКиПРО, 2011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– С. 224-228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утник,  И. С. Виртуальный консультативный пункт «Диалог» [Текст] / И. С. Гутник // Управление дошкольным образовательным учреждением. – 2011. – № 9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81-85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рмошенко, И. В. Неожиданный праздник [Текст] / И. В. Ермошенко // Здоровье дошкольника. – 2011. – № 1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8-19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влева, Э. И. Воспитание патриотических качеств личности школьника в разновозрастной группе [Текст] / Э. И. Ивлева // Современные подходы  гражданского и патриотического воспитания детей в образовательных учреждениях:  опыт, проблемы и перспективы: материалы Международной  научно-практической конференции в 2 частях, г. Кемерово, 25  мая 2011 года  / сост. Е. А. Пахомова,  Н. Э. Касаткина,  О. Г. Красношлыкова и др. –  Кемерово: Изд-во КРИПКиПРО, 2011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– С. 91-93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ирзиёнок, И. В.  Родители и воспитатели вместе: семинар «Создадим условия для воспитания счастливого дошкольника» [Текст] / И. В. Кирзиенок //  Управление дошкольным образовательным учреждением . – 2011. – № 3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72-76. 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едведева, Е. А. Гражданское и патриотическое воспитание обучающихся посредством  участия их в деятельности добровольческого центра  [Текст] / Е. А. Медведева // Современные подходы  гражданского и патриотического воспитания детей в образовательных учреждениях:  опыт, проблемы и перспективы: материалы Международной  научно-практической конференции в 2 частях, г. Кемерово, 25  мая 2011 года  / сост. Е. А. Пахомова,  Н. Э. Касаткина,  О. Г. Красношлыкова и др. – Кемерово: Изд-во КРИПКиПРО, 2011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– С. 54-55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икифорова, О. А. Социальное партнерство  как ресурс развития  здоровьесберегающей среды образовательного учреждения [Текст] / О. А. Никифорова, В. В. Пермякова  // Учитель Кузбасса. – 2011. № 3 (18). – С. 41-44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щественно-активная школа как эффективный ресурс реализации Национальной образовательной инициативы «Наша новая школа» [Текст]: методические рекомендации / сост.: В. В. Пермякова, Е. А. Медведева. – Кемерово: Изд-во КРИПКиПРО, 2011. – 43с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ермякова, В. В. Моделирование гражданско-патриотического воспитания в общественно-активной школе [Текст] / В. В. Пермякова // Современные подходы  гражданского и патриотического воспитания детей в образовательных учреждениях:  опыт, проблемы и перспективы: материалы Международной  научно-практической конференции в 2 частях, г. Кемерово, 25  мая 2011 года  / сост. Е. А. Пахомова,  Н. Э. Касаткина,  О. Г. Красношлыкова и др. – Кемерово: Изд-во КРИПКиПРО, 2011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– С. 139-140.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пкова, И. Ю. Гражданское и патриотическое воспитание обучающихся посредством работы по направлениям внеучебной (внеурочной) деятельности [Текст] / И. Ю. Попкова  // Современные подходы  гражданского и патриотического воспитания детей в образовательных учреждениях:  опыт, проблемы и перспективы: материалы Международной  научно-практической конференции в 2 частях, г. Кемерово, 25  мая 2011 года  / сост. Е. А. Пахомова,  Н. Э. Касаткина,  О. Г. Красношлыкова и др. – Кемерово: Изд-во КРИПКиПРО, 2011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– С. 63-65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Ретунская, С. А. Паломнические поездки как средство духовно-нравственного воспитания подростков  [Текст] / С. А. Ретунская // Современные подходы  гражданского и патриотического воспитания детей в образовательных учреждениях:  опыт, проблемы и перспективы: материалы Международной  научно-практической конференции в 2 частях, г. Кемерово, 25  мая 2011 года  / сост. Е. А. Пахомова,  Н. Э. Касаткина,  О. Г. Красношлыкова и др. – Кемерово: Изд-во КРИПКиПРО, 2011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– С. 68.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Сапунцова, И. Г. Встреча с участниками Великой Отечественной войны как одна из форм патриотического воспитания школьников [Текст] / И. Г. Сапунцова // Современные подходы  гражданского и патриотического воспитания детей в образовательных учреждениях:  опыт, проблемы и перспективы: материалы Международной  научно-практической конференции в 2 частях, г. Кемерово, 25  мая 2011 года  / сост. Е. А. Пахомова,  Н. Э. Касаткина,  О. Г. Красношлыкова и др. – Кемерово: Изд-во КРИПКиПРО, 2011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– С. 163-164.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37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tabs>
          <w:tab w:val="clear" w:pos="709"/>
          <w:tab w:val="left" w:pos="4215" w:leader="none"/>
          <w:tab w:val="left" w:pos="4962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убликаций за 2012 год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яева,  Е. А. Коммуникативно направленный курс русского языка как действенное средство успешной социализации слепых и слабовидящих школьников [Текст] / Е. А. Беляева // Всероссийский съезд учителей русского языка и литературы (Москва, МГУ имени М. В. Ломоносова, 4 – 6 июля 2012 г.): труды и материалы / Редакторы-составители: Е. Ю. Зубарева, Е. И. Литневская, М. Ю. Сидорова, О. Е. Дроздова, Г. В. Зыков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 М. Голубков, Г. В. Москвин, Д. П. Ивинский; под общей редакцией М. Л. Ремнёвой. – М.: Издательство Московского университета, 2012. – С. 214-215.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еляева,  Е. А. Организация исследовательской деятельности в образовательных учреждениях малого города как условие сохранения преемственности в системе «вуз – школа» [Текст] / Е. А. Беляева // Всероссийский съезд учителей русского языка и литературы (Москва, МГУ имени М. В. Ломоносова, 4 – 6 июля 2012 г.): труды и материалы / Редакторы-составители: Е. Ю. Зубарева, Е. И. Литневская, М. Ю. Сидорова, О. Е. Дроздова, Г. В. Зыкова, М. М. Голубков, Г. В. Москвин, Д. П. Ивинский; под общей редакцией М. Л. Ремнёвой. – М.: Издательство Московского университета, 2012. – С. 382-383.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еляева,  Е. А. Организация исследовательской деятельности в образовательных учреждениях малого города как эффективное  средство развития профессионального мастерства современного педагога [Текст] / Е. А. Беляева // Возрождение России начинается с учителя: материалы Всероссийской научно-практической конференции с международным участием: в 3  частях, г. Кемерово, 17 апреля 2012 г. /сост. Е. А Пахомова, О.  Б. Лысых, Н. Э. Касаткина, О. Г. Красношлыкова и др. – Кемерово: Изд-во КРИПКиПРО, 2012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– С. 61-6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еляева,  Е. А. Организация исследовательской деятельности в общеобразовательных учреждениях как способ реализации национальной образовательной инициативы «Наша новая школа» [Текст]: межрегиональные методические чтения «Современный педагог – новой школе»: Сборник тезисов. Выпуск 1: Управление образовательным процессом / Отв. редактор С. А. Ивлев. М.: ИТО СЕМРИК, 2012. – С. 29-3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олбас, Е. В. Машина моей мечты [Текст] / Е. В. Болбас, А. В. Черновская // Дошколенок Кузбасса. – 2012. – № 1. – С. 63.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Буслеева, Л. И. Реализация метапредметного подхода во внеурочной деятельности учителя русского языка [Текст] / Л. И. Буслеева // Возрождение России начинается с учителя: материалы Всероссийской научно-практической конференции с международным участием: в 3  частях, г. Кемерово, 17 апреля 2012 г. / сост. Е. А. Пахомова, О. Б. Лысых, Н. Э. Касаткина, О. Г. Красношлыкова и др. – Кемерово: Изд-во КРИПКиПРО, 2012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– С. 42-46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довиченко, С. А. Совместная художественная деятельность детей старшего дошкольного возраста и воспитателей [Текст] /С. А. Вдовиченко, Т. П. Воробьёва // Дошкольная педагогика. – 2012. – № 10. – С. 44-45.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ласова, С. П., Едакина, Л. В. Реализация предпрофильной подготовки обучающихся средствами дополнительного образования детей [Текст] / С. П. Власова, Л. В. Едакина // Профильное обучение в современной школе: опыт, проблемы, перспективы: Материалы Всероссийской научно-практической конференции с международным участием: в 2  частях, г. Кемерово, 24 апреля 2012 г. / сост. Е. А Пахомова, О. Б. Лысых, Н. Э. Касаткина, О. Г. Красношлыкова и др. – Кемерово: Изд-во КРИПКиПРО, 2012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– С. 90-92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олодина, Е. Г. Вовлечение общественных институтов в реализацию  требований ФГОС  НОО  [Текст] / Е. Г. Володина  // Научно-методическое сопровождение  введения ФГОС:  опыт, проблемы, пути их преодоления: материалы Всероссийской  научно-практической конференции в 3 частях, г. Кемерово, 7-8  ноября 2012 года  / сост. Е. А. Пахомова,  А. В. Чепкасов, О. Б. Лысых, Н. Э. Касаткина,  О. Г. Красношлыкова и др. – Кемерово: Изд-во КРИПКиПРО, 2012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– С. 242-245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Григорьева, О. Ю. Развитие умственных способностей старших дошкольников через использование здоровьесберегающих технологий [Текст] / О. Ю. Григорьева, Н, В. Котикова, О.В. Маланина // Региональная модель дошкольного образования в современных условиях: материалы региональной заочной  научно- практической конференции, г. Кемерово, 27 августа - 9 сентября  2012 года  / сост. Е. А. Пахомова,  О. Б. Лысых, О. Г. Красношлыкова, Т. Б. Игонина, М. В. Дорн, Е. И. Мельник. – Кемерово: Изд-во КРИПКиПРО, 2012. – С. 15-19. 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руненко, Е. А. Роль учебной и внеурочной деятельности в формировании патриотических чувств и гражданского сознания [Текст] / Е. А. Груненко // Современные исследования гражданского и патриотического воспитания учащейся молодежи: традиции, опыт, проблемы и перспективы: материалы Международной  научно-практической конференции, г. Кемерово, 14 мая 2012 года  / сост. Е. А. Пахомова, О. Б. Лысых, Н. Э. Касаткина и др.; ред. коллегия: Е. Л. Руднева, Н. Э. Касаткина, О. Г. Красношлыкова и др. – Кемерово: Изд-во КРИПКиПРО, 2012. – С. 270-272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Гутник, И. С. Методическое сопровождение учителя начальных классов по введению  Федерального государственного  образовательного стандарта начального общего образования [Текст] / И. С. Гутник // Возрождение России начинается с учителя: материалы Всероссийской научно-практической конференции с международным участием: в 3  частях, г. Кемерово, 17 апреля 2012 г. / сост. Е. А Пахомова, О. Б. Лысых, Н. Э. Касаткина, О. Г. Красношлыкова и др. – Кемерово: Изд-во КРИПКиПРО, 2012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– С. 12-14.  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Ерёменко, Н. А. Методическая работа как условие повышения профессионализма педагога [Текст] / Н. А. Ерёменко// Возрождение России начинается с учителя: материалы Всероссийской научно-практической конференции с международным участием: в 3  частях, г. Кемерово, 17 апреля 2012 г. /сост. Е. А Пахомова, О.  Б. Лысых, Н. Э. Касаткина, О. Г. Красношлыкова и др. – Кемерово: Изд-во КРИПКиПРО, 2012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– С. 169-171.  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Жихарева, Н. А. Роль исследовательских проектов по биологии в коррекции психофизиологических недостатков слепых и слабовидящих школьников [Текст] / Н. А. Жихарева // Возрождение России начинается с учителя: материалы Всероссийской научно-практической конференции с международным участием: в 3  частях, г. Кемерово, 17 апреля 2012 г. / сост. Е. А. Пахомова, О. Б. Лысых, Н. Э. Касаткина, О. Г. Красношлыкова и др. – Кемерово: Изд-во КРИПКиПРО, 2012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– С. 87-89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Загузина, Т. А. Организация внеурочной деятельности в воспитательном процессе в условиях введения ФГОС начального общего образования [Текст] / Т. А. Загузина  // Научно-методическое сопровождение  введения ФГОС:  опыт, проблемы, пути их преодоления: материалы Всероссийской  научно-практической конференции в 3 частях, г. Кемерово, 7-8  ноября 2012 года  / сост. Е. А. Пахомова,  А. В. Чепкасов, О. Б. Лысых, Н. Э. Касаткина,  О. Г. Красношлыкова и др. – Кемерово: Изд-во КРИПКиПРО, 2012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– С. 61-63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харова, Н. В. Нестандартные формы взаимодействия с родителями. «Школа Деда Мороза» [Текст] / Н. В. Захарова // Региональная модель дошкольного образования в современных условиях: материалы региональной заочной  научно-практической конференции, г. Кемерово, 27 августа - 9 сентября  2012 года  / сост. Е. А. Пахомова,  О. Б. Лысых, О. Г. Красношлыкова, Т. Б. Игонина, М. В. Дорн, Е. И. Мельник. – Кемерово: Изд-во КРИПКиПРО, 2012. – С. 86-88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Ивлева, Э. И. Реализация системно-деятельностного подхода в образовательном процессе  [Текст] / Э. И. Ивлева // Научно-методическое сопровождение  введения ФГОС:  опыт, проблемы, пути их преодоления: материалы Всероссийской  научно-практической конференции в 3 частях, г. Кемерово, 7-8  ноября 2012 года  / сост. Е. А. Пахомова,  А. В. Чепкасов, О. Б. Лысых, Н. Э. Касаткина,  О. Г. Красношлыкова и др. – Кемерово: Изд-во КРИПКиПРО, 2012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– С. 92-96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ирзиёнок, И. В. Анализ прогулки с детьми среднего дошкольного возраста [Текст] / И. В. Кирзиёнок, А. В. Яценко // Методист ДОУ. – 2012. – № 10. – С. 25-26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ирьякова, А. А. Обучаем исследованию свойств материалов для набивки мягкой игрушки [Текст] / А. А. Кирьякова, Л. В. Едакина // Школа и производство. – 2012. – № 2. – С. 53-55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Котикова, Н. В., Вязникова, Н. Н. Инклюзивная модель адаптации и социализации детей-инвалидов в условиях дошкольного образовательного учреждения [Текст] / Н. В. Котикова, Н. Н. Вязникова // Возрождение России начинается с учителя: материалы Всероссийской научно-практической конференции с международным участием: в 3  частях, г. Кемерово, 17 апреля 2012 г. / сост. Е. А. Пахомова, О. Б. Лысых, Н. Э. Касаткина, О. Г. Красношлыкова и др. – Кемерово: Изд-во КРИПКиПРО, 2012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– С. 123-127.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аношкина, Е. П. Тропа  здоровья на участке дошкольных групп [Текст] / Е. П. Маношкина  // Региональная модель дошкольного образования в современных условиях: материалы региональной заочной  научно- практической конференции, г. Кемерово, 27 августа - 9 сентября  2012 года  / сост. Е. А. Пахомова,  О. Б. Лысых, О. Г. Красношлыкова, Т. Б. Игонина, М. В. Дорн, Е. И. Мельник. – Кемерово: Изд-во КРИПКиПРО, 2012. – С. 19-21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Мироманова, М. Ф. Здоровьесберегающие технологии в дошкольной логопедии [Текст] / М. Ф. Мироманова   // Региональная модель дошкольного образования в современных условиях: материалы региональной заочной  научно-практической конференции, г. Кемерово, 27 августа - 9 сентября  2012 года  / сост. Е. А. Пахомова,  О. Б. Лысых, О. Г. Красношлыкова, Т. Б. Игонина, М. В. Дорн, Е. И. Мельник. – Кемерово: Изд- во КРИПКиПРО, 2012. –  С. 21-25.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Никитина, Э. В. Реализация системно-деятельностного подхода в общеобразовательном учреждении  [Текст] / Э. В. Никитина  // Научно-методическое сопровождение  введения ФГОС:  опыт, проблемы, пути их преодоления: материалы Всероссийской  научно-практической конференции в 3 частях, г. Кемерово, 7-8  ноября 2012 года  / сост. Е. А. Пахомова,  А. В. Чепкасов, О. Б. Лысых, Н. Э. Касаткина,  О. Г. Красношлыкова и др. – Кемерово: Изд-во КРИПКиПРО, 2012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– С. 111-114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ермякова, В. В. Традиции пионерского движения и их продолжение в современной школе [Текст] / В. В. Пермякова // Детские общественные организации: вчера, сегодня, завтра: материалы региональной научно-практической конференции,  г. Кемерово, 17 мая  2012 г. / сост. Е. А Пахомова, О. Б. Лысых, Н. Э. Касаткина, О. Г. Красношлыкова и др. – Кемерово: Изд-во КРИПКиПРО, 2012. –  С. 37-39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ермякова, В. В. Усиление роли общественности в воспитательно-образовательном процессе школы при переходе на ФГОС НОО [Текст] / В. В. Пермякова // Научно-методическое сопровождение  введения ФГОС:  опыт, проблемы, пути их преодоления: материалы Всероссийской  научно-практической конференции в 3 частях, г. Кемерово, 7-8  ноября 2012 года / сост. Е. А. Пахомова,  А. В. Чепкасов, О. Б. Лысых, Н. Э. Касаткина,  О. Г. Красношлыкова и др. – Кемерово: Изд-во КРИПКиПРО, 2012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– С. 266-269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пова, О. П. Профилактика оптической дисграфии через формирование пространственных представлений  детей дошкольного возраста [Текст] / О. П. Попова // Региональная модель дошкольного образования в современных условиях: материалы региональной заочной научно-практической конференции, г. Кемерово, 27 августа - 9 сентября  2012 года  / сост. Е. А. Пахомова,  О. Б. Лысых, О. Г. Красношлыкова, Т. Б. Игонина, М. В. Дорн, Е. И. Мельник. – Кемерово: Изд-во КРИПКиПРО, 2012. – С. 74-77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Семёнова, Е. А. Формирование основ здорового образа жизни [Текст] / Е. А. Семёнова // Региональная модель дошкольного образования в современных условиях: материалы региональной заочной  научно-практической конференции, г. Кемерово, 27 августа - 9 сентября  2012 года  / сост. Е. А. Пахомова,  О. Б. Лысых, О. Г. Красношлыкова, Т. Б. Игонина, М. В. Дорн, Е. И. Мельник. – Кемерово: Изд-во КРИПКиПРО, 2012. – С. 31-35.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Сотникова, Л. В. Методическое сопровождение педагогов в рамках реализации Федеральных государственных требований и обновления образовательного процесса в дошкольном образовательном учреждении [Текст] / Л. В. Сотникова // Региональная модель дошкольного образования в современных условиях: материалы региональной заочной  научно-практической конференции, г. Кемерово, 27 августа - 9 сентября  2012 года  / сост. Е. А. Пахомова,  О. Б. Лысых, О. Г. Красношлыкова, Т. Б. Игонина, М. В. Дорн, Е. И. Мельник. – Кемерово: Изд-во КРИПКиПРО, 2012. – С. 145-148.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Сошнянина, Н. А. Сетевые сообщества и их роль в становлении профессионализма педагога   [Текст] / Н. А. Сошнянина // Возрождение России начинается с учителя: материалы Всероссийской научно-практической конференции с международным участием: в 3  частях, г. Кемерово, 17 апреля 2012 г. / сост. Е. А Пахомова, О. Б. Лысых, Н. Э. Касаткина, О. Г. Красношлыкова и др. – Кемерово: Изд-во КРИПКиПРО, 2012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– С. 291-295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Хальпукова, Н. Ю. Единое образовательное пространство «Детский сад – семья» [Текст] / Н. Ю. Хальпукова // Региональная модель дошкольного образования в современных условиях: материалы региональной заочной  научно-практической конференции, г. Кемерово, 27 августа - 9 сентября  2012 года  / сост. Е. А. Пахомова,  О. Б. Лысых, О. Г. Красношлыкова, Т. Б. Игонина, М. В. Дорн, Е. И. Мельник. – Кемерово: Изд-во КРИПКиПРО, 2012. – С. 94-97.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Чикина, Н. А.  Кружок «Животный и растительный мир нашего края» как форма организации внеурочной деятельности в условиях введения ФГОС [Текст] / Н. А. Чикина  // Научно-методическое сопровождение  введения ФГОС:  опыт, проблемы, пути их преодоления: материалы Всероссийской  научно-практической конференции в 3 частях, г. Кемерово, 7-8  ноября 2012 года  / сост. Е. А. Пахомова,  А. В. Чепкасов, О. Б. Лысых, Н. Э. Касаткина,  О. Г.  Красношлыкова и др. – Кемерово: Изд-во КРИПКиПРО, 2012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– С. 200-202.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Чурсина, С. И. Опыт реализации различных моделей предпрофильной подготовки обучающихся по физике [Текст] / С. И. Чурсина // Профильное обучение в современной школе: опыт, проблемы, перспективы: материалы Всероссийской научно-практической конференции с международным участием: в 2  частях, г. Кемерово, 24 апреля 2012 г. / сост. Е. А. Пахомова, О. Б. Лысых, Н. Э. Касаткина, О. Г. Красношлыкова и др. – Кемерово: Изд-во КРИПКиПРО, 2012. –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– С. 101-103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Шуклина, Н. Н. Повышение профессиональной компетентности педагогов через самообразование [Текст] / Н. Н. Шуклина,   // Региональная модель дошкольного образования в современных условиях: материалы региональной заочной  научно-практической конференции, г. Кемерово, 27 августа - 9 сентября  2012 года  / сост. Е. А. Пахомова,  О. Б. Лысых, О. Г. Красношлыкова, Т. Б. Игонина, М. В. Дорн, Е. И. Мельник. – Кемерово: Изд- во КРИПКиПРО, 2012. – С. 150-152.   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авторах публикац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52"/>
        <w:gridCol w:w="2409"/>
        <w:gridCol w:w="1714"/>
        <w:gridCol w:w="23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 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н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6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МЦ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б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льин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44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ы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35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г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ультур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МЦ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35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44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го просве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на Конста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35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Р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Георг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ультур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№ 17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МЦ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ж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рис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МЦ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6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х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ШИ № 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хим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№ 14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ь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7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а Иосиф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№ 17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ик народного просвещ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зи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№ 32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№ 32»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 информатики и И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я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№ 35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№ 32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№ 32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ра Фатхул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50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а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6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ли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№ 35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народного просве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№ 32» 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№ 35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народного просве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але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№ 32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№ 32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6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у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№ 32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№ 32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50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ультур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МЦ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МЦ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я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МЦ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а Шайхул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п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44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м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50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44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50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Крестья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44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№ 32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ртё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27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(Чернов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– указано место работы, в период публикования статьи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27:00Z</dcterms:created>
  <dc:creator>Надежда Александровн</dc:creator>
  <dc:description/>
  <cp:keywords/>
  <dc:language>en-US</dc:language>
  <cp:lastModifiedBy>111</cp:lastModifiedBy>
  <cp:lastPrinted>2011-11-14T09:15:00Z</cp:lastPrinted>
  <dcterms:modified xsi:type="dcterms:W3CDTF">2013-09-12T09:45:00Z</dcterms:modified>
  <cp:revision>33</cp:revision>
  <dc:subject/>
  <dc:title/>
</cp:coreProperties>
</file>