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Примерное 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705485</wp:posOffset>
                </wp:positionV>
                <wp:extent cx="583946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« ИМЦ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И. С. Гут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МБОУ «ИМЦ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9.2015 №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96.05pt;mso-wrap-distance-left:9pt;mso-wrap-distance-right:9pt;mso-wrap-distance-top:0pt;mso-wrap-distance-bottom:0pt;margin-top:55.5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МБОУ « ИМЦ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И. С. Гут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МБОУ «ИМЦ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1.09.2015 №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наставника молодого специалиста образовательных организаций Полыса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1. Примерное положение о деятельности наставника молодого специалиста образовательных организаций Полысаевского городского округа (далее – Положение) разработано на основе Федерального закона                  от 29.12.2012 № 273-ФЗ «Об образовании в Российской Федерации», Закона Кемеровской области от 05.07.2013 № 86-ОЗ «Об образовании», приказа Министерства труда и социальной защиты РФ от 18.10.2013 № 544н          «Об утверждении профессионального стандарта “Педагог (педагогическая деятельность в сфере дошкольного, начального общего, основного общего, среднего общего образования) (воспитатель, учитель)”» (с изменениями), приказа департамента образования и науки Кемеровской области от 16.04.2015 № 809 «Об утверждении положения об общественно-профессиональном институте наставничества в образовательных учреждениях Кемер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Настоящее Положение может служить основой для разработки Положения о деятельности наставника молодого специалиста конкретной образовательной организации Полыса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цель, задачи деятельности наставника, порядок назначения наставника, его права и обязан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авничество – разновидность индивидуальной работы с педагогическими работниками, имеющими трудовой стаж педагогической деятельности в образовательных организациях от 0 до 3-х лет или со специалистами, назначенными на должность, по которой они не имеют опыта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авник – опытный педагогический работник, обладающий профессионализмом, показывающий стабильно высокие результаты работы, владеющий необходимыми профессионально значимыми качествами, готовый делиться своим профессиональным опытом, осуществляющий индивидуальную работу с молодым специалист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лодой специалист – начинающий педагогический работник, имеющий высшее или среднее профессиональное педагогическое образование, владеющий профессионально-педагогическими компетенц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Деятельность наставника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, а также имеющихся знаний в области предметной специализации и методики препода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деятельности настав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деятельности наставника – оказание помощи молодым специалистам в адаптации к профессиональной деятельности, их профессиональном становл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привить молодым специалистам интерес к педагогической деятельности и закрепить их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ускорить процесс профессионального становления молодого специалиста, 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 способствовать успешной адаптации молодых специалистов к корпоративной культуре, правилам поведения в образовательн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назначения настав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ндидатура наставника подбирается руководителем методического объединения образовательной организации из наиболее подготовленных педагогических работников по следующим критериям: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оспитательной и методической работы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е результаты в работе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деятельности не менее 10 лет.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ндидатура наставника обсуждается на заседании методического объединения образовательной организ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образовательной организации издает приказ о назначении наставник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 о наставниках передается в муниципальный информационно-методический центр с целью формирования банка данных о наставника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ставник прикрепляется к следующим категориям сотрудников образовательной организа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 специалистам, имеющим трудовой стаж педагогической деятельности в образовательных организациях от 0 до 3-х лет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-выпускникам образовательных организаций высшего и среднего профессионального образования, прибывшим в образовательную организацию, имеющим педагогическое образование, но не занимавшимся профессиональной педагогической деятельностью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им работникам, прошедшим профессиональную переподготовку и испытывающим затруднения в педагогической деятель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ставник может иметь одновременно не более двух подшефных молодых специалистов. 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значение наставника производится при обоюдном согласии наставника и молодого специалиста сроком на три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мена наставника производится приказом руководителя образовательной организации в случаях: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наставника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а на другую работу молодого специалиста или наставника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й несовместимости наставника и молодого специалиста.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1. Наставник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подключать других сотрудников образовательной организации для дополнительного обучения молодого специали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участвовать в обсуждении вопросов, связанных с педагогической и общественной деятельностью молодого специали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вносить предложения о поощрении молодого специали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требовать рабочие отчеты у молодого специалиста, как в устной, так и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ставник обяза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знать требования законодательства в сфере образования, нормативных правовых актов, определяющих права и обязанности специалиста по занимаемой долж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изучать деловые и нравственные качества молодого специалиста, его отношение к выполнению профессиональ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 оказывать молодому специалисту индивидуальную помощь в овладении педагогической профессией, выявлять и совместно устранять допущенные ошибки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 ознакомить молодого специалиста с деятельностью педагогического коллектива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 помочь проанализировать учебные программы и пояснительные записки к н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 помочь составить рабочие программы, календарно-тематический план, подобрать материал для систематического повторения, практических и лабораторных работ, тематических экскурсий и т. п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 оказывать методическую помощь в подготовке уроков, занятий (внеурочных занятий), подборе дидактических материалов, наглядных пособий, контрольных работ и т. п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 посещать уроки, занятия (внеурочные занятия) молодого специалиста с последующим тщательным анализ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 организовывать посещение уроков, занятий (внеурочных занятий) коллег по методическому объединению и уроков, занятий (внеурочных занятий) лучших педагогов образовательной организации с последующим совместным обсуждением и анализ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 помочь подобрать методическую литературу для само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 контролировать и направлять работу молодого специалиста по самообразов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 разрабатывать совместно с молодым специалистом план профессионального становления с учетом уровня его подготовки; давать конкретные задания и определять срок их выполнения; контролировать работу, оказывать необходимую помощ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 один раз в четверть представлять на заседании методического объединения образовательной организации отчет о работе с молодым специалист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за деятельностью наставник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ятельность наставника контролирует заместитель руководителя, уполномоченный руководителем образовательной организ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чет наставника один раз в четверть заслушивается на методическом объединении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кументы, регламентирующие деятельность настав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ументам, регламентирующим деятельность наставника,  относятся: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уководителя образовательной организации об организации наставничества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наставника с молодым специалистом (рассматривается на заседании методического объединения образовательной организации);</w:t>
      </w:r>
    </w:p>
    <w:p>
      <w:pPr>
        <w:pStyle w:val="Normal"/>
        <w:shd w:fill="FFFFFF" w:val="clear"/>
        <w:spacing w:lineRule="auto" w:line="240"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наставника о работе с молодым специалист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4:00Z</dcterms:created>
  <dc:creator>Наталья</dc:creator>
  <dc:description/>
  <cp:keywords/>
  <dc:language>en-US</dc:language>
  <cp:lastModifiedBy>Кислициа-ПК</cp:lastModifiedBy>
  <dcterms:modified xsi:type="dcterms:W3CDTF">2016-05-04T11:55:00Z</dcterms:modified>
  <cp:revision>81</cp:revision>
  <dc:subject/>
  <dc:title/>
</cp:coreProperties>
</file>