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й состав МБОУ ДПО «ИМЦ» 2022-2023 учебный год</w:t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535"/>
        <w:gridCol w:w="836"/>
        <w:gridCol w:w="1531"/>
        <w:gridCol w:w="975"/>
        <w:gridCol w:w="2925"/>
        <w:gridCol w:w="5847"/>
        <w:gridCol w:w="842"/>
        <w:gridCol w:w="833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И. О.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направление подготовк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руемое направление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по должности в организаци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я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и русского языка и литературы школ слепых и слабовидящих. Тифлопедагог дошкольных учрежд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Информационно-методическое сопровождение учителей русского языка и литературы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дного языка и родной литературы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стории и обществознания, права, экономики, МХК; ОРКСЭ, ОДНКНР.</w:t>
            </w:r>
          </w:p>
          <w:p>
            <w:pPr>
              <w:pStyle w:val="Style16"/>
              <w:spacing w:lineRule="auto" w:line="216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уратор конкурса профессионального мастерства «Учитель г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П ПК «Организация исследовательской деятельности в образовательных учреждениях».</w:t>
            </w:r>
          </w:p>
          <w:p>
            <w:pPr>
              <w:pStyle w:val="Style16"/>
              <w:spacing w:lineRule="auto" w:line="216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ПКиПРО, «Современные методики преподавания русского языка и литературы в условиях реализации ФГОС ООО», 120 часов, 2019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по дополнительной профессиональной программе «Содержательные аспекты методического сопровождения учителя в условиях реализации требований обновленных ФГОС НОО, ФГОС ООО», 36 часов, 2022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по надзору в сфере образования и науки, сертификат об успешном прохождении дистанционного обучения по учебному курсу «Подготовка руководителей ППЭ», 2019, 2020, 2021, 2022;</w:t>
            </w:r>
          </w:p>
          <w:p>
            <w:pPr>
              <w:pStyle w:val="Style16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О ДПО «Межрегиональный институт повышения квалификации и профессиональной переподготовки», повышение квалификации по дополнительной профессиональной программе «Основы оказания первой доврачебной помощи», 24 часа, 2020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ПКиПРО, обучение по программе «Курсовое обучение руководителей и работников в области гражданской обороны и защиты от чрезвычайных ситуаций», 24 часа, 2020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ПКиПРО, повышение квалификации по программе «Комплексная безопасность образовательного учреждения», 72 часа, 2021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а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. Преподаватель психолог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ционального проекта «Образование»; конкурсное движение в рамках национального проекта «Образов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методическое сопровождение ГИА-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Межрегиональный институт повышения квалификации и профессиональной переподготовки» по программе «Основы оказания первой доврачебной помощи», 24 часа, 2020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ре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еж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ое сопровождение учителей биологии, химии, ге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 курсов повышения квалиф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ое сопровождение мониторинга качества образования (ВПР, НИКО, региональные контрольные рабо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П ПК «Современные образовательные технологии: проблемное обучение»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ДПО «Академия Минпросвещения России», повышение квалификации по программе «Содержательные аспекты методического сопровождения учителя в условиях реализации требований обновленных ФГОС НОО, ФГОС ООО», 36 часов, 2022;</w:t>
            </w:r>
          </w:p>
          <w:p>
            <w:pPr>
              <w:pStyle w:val="Style16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ПКиПРО, повышение квалификации по программе «Комплексная безопасность образовательного учреждения», 72 часа, 2021; </w:t>
            </w:r>
          </w:p>
          <w:p>
            <w:pPr>
              <w:pStyle w:val="Style16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Межрегиональный институт повышения квалификации и профессиональной переподготовки», повышение квалификации по программе «Оказание первой доврачебной помощи», 24 часа, 2020;</w:t>
            </w:r>
          </w:p>
          <w:p>
            <w:pPr>
              <w:pStyle w:val="Style16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ВПО ТЭЮИ, повышение квалификации по программе</w:t>
            </w:r>
          </w:p>
          <w:p>
            <w:pPr>
              <w:pStyle w:val="Style16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трактная система в сфере закупок товаров, работ, услуг для обеспечения государственных и муниципальных нужд», 120 часов, 2020;</w:t>
            </w:r>
          </w:p>
          <w:p>
            <w:pPr>
              <w:pStyle w:val="Style16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ПО «КРИРПО», повышение квалификации по программе «Роль муниципальных центров наставничества», 24 часа, 202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Межрегиональный институт повышения квалификации и профессиональной переподготовки», повышение квалификации по программе «Психолого-педагогические аспекты работы с детьми с ограниченными возможностями здоровья (ОВЗ) в школе», 72 часа, 201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Межрегиональный институт повышения квалификации и профессиональной переподготовки» профессиональная переподготовка по программе «Менеджмент в организации», 2018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иц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о физической культур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Информационно-методическое сопровождение инновационной и экспериментальной деятельности О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Информационно-методическое сопровождение учителей технологии и изобразительного искусства, педагогов дополнительного образов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Муниципальный оператор АИС «Образование Кемеровской области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Информационно-методическое сопровождение мониторинговых исследований на основе комплексного мониторин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дминистратор сайтов МБОУ ДПО «ИМЦ», Управления образования Полысаевского городского окру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ратор конкурса профессионального мастерства «Сердце отдаю детям»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КРИПКиПРО, повышение квалификации по программе «Муниципальные механизмы перевода школ в эффективный режим работы в контексте командного взаимодействия», 120 часов, 202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ФГАОУ ДПО «Академия Минпросвещения России», повышение квалификации по программе «Содержательные аспекты методического сопровождения учителя в условиях реализации требований обновленных ФГОС НОО, ФГОС ООО», 36 часов, 202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РАНХиГС, повышение квалификации по дополнительной профессиональной программе «Проектная школа», 38 часов, 202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КРИПКиПРО, обучение по программе «Оказание первой помощи пострадавшим», 16 часов, 2021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- КРИПКиПРО, повышение квалификации по программе «Комплексная безопасность ОУ», 72 часа, 201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О ДПО «Межрегиональный институт повышения квалификации и профессиональной переподготовки» по программе «Обработка и защита персональных данных в организации», 40 часов, 201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АНО ДПО «Межрегиональный институт повышения квалификации и профессиональной переподготовки» по программе «Психолого-педагогические аспекты работы с детьми с ограниченными возможностями здоровья (ОВЗ) в школе», 72 часа, 201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ФГБУ «Федеральный центр тестирования», сертификат учебного курса «Подготовка члена ГЭК», 2021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и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о-методическое сопровождение учителей физической культуры, ОБЖ, заместителей директоров по БЖ. учителей начальных знаний в области обороны и подготовки по основам военной службы, ответственных за организацию дистанционного обуче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о-методическое сопровождение «дорожной карты» по повышению финансовой грамот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о-методическое сопровождение ЕГЭ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 оператор РИС «Планирование ГИА-9, ГИА-11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атор конкурсов профессионального мастерства «ИТ-педагог Кузбасса 21 века», «КузбасскоеБлогоОбразование», «Лучший образовательный сай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 «Секреты эффективной работ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У ВПО ТЭЮИ </w:t>
            </w:r>
          </w:p>
          <w:p>
            <w:pPr>
              <w:pStyle w:val="Style16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онтрактная система в сфере закупок товаров, работ, услуг для обеспечения государственных и муниципальных нужд», 2020 (120 час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Межрегиональный институт повышения квалификации и профессиональной переподготовки» по программе «Основы оказания первой доврачебной помощи», 24 часа, 2020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ПКиПРО, повышение квалификации по программе «Цифровая платформа "Открытая школа": возможности для организации образовательного процесса», 24 часа, 2021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ПКиПРО, повышение квалификации по программе «Комплексная безопасность ОУ», 72 часа, 2021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в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дошкольной педагогики и психологии, педагог- психоло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ое сопровождение муниципальной системы дошко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конкурса профессионального мастерства «Лесенка успех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С «ДО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П ПК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еятельность педагога дошкольной образовательной организации в условиях реализации ФГОС ДО»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едерация развития образования», повышение квалификации по программе «Ключевые компетенции воспитателя как основа успешного внедрения новой федеральной образовательной программы дошкольного образования 2023», 144 часа, 202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Межрегиональный институт повышения квалификации и профессиональной переподготовки», повышение квалификации по программе «Оказание первой доврачебной помощи», 24 часа, 2020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 Наталья Крестьянов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ое сопровождение учителей начальных классов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У ДПО (ПК)  КРИПК и ПРО, 2021г. по программе «Цифровая образовательная платформа: возможности для организации образовательного процесса», 72  ча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ПКиПРО Центр комплексной безопасности образовательного учреждения по программе «Курсовое обучение руководителей и работников в области гражданской обороны и защиты от чрезвычайных ситуаций», по категории «Руководитель внештатного аварийно-спасательного формирования», 16 часов, 2020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ПКиПРО Центр комплексной безопасности образовательного учреждения по программе «Пожарно-технический минимум», 16 часов,2020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ПКиПРО Центр комплексной безопасности образовательного учреждения по программе обучения работодателей и работников, 40 часов,  2020г.;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ПКиПРО Центр комплексной безопасности образовательного учрежд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рограмме «Оказание первой помощи пострадавшим», 16 часа, 202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ПКиПРО, удостоверение тьютора по сопровождению деятельности педагогических работников в реализации требований ФГОС НОО,  приказ Министерства образования Кузбасса от 16.02.2022 г. № 363 (действительно до 10.02.2025 г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У ДПО (ПК)  КРИПК и ПРО, 2021г. по программе «Система оценки достижения планируемых результатов обучающихся начальной школы», 120  ча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У ДПО (ПК)  КРИПК и ПРО, 2022г. по программе «Содержание и технологии тьюторского сопровождения деятельности учителей начальных классов в реализации обновленного ФГОС НОО», 72  часа;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пив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н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ое сопровождение учителей математики, информатики, физики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год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Елена Алексеев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циональных  проектов «Образование», «Успех каждого ребенка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е движение в рамках национального проекта «Образование» (куратор областных конкурсов профессионального мастерства «За нравственный подвиг учителя», «Лидеры перемен», «Самый классный классный» и конкурсов муниципального уровн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о-методическое сопровождение деятельности заместителей директоров по воспитательной работе и классных руководителей, клуба для старшеклассников «Призвание»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О ДПО «Межрегиональный институт повышения квалификации и профессиональной переподготовки» по программе «Основы оказания первой доврачебной помощи», 24 часа, 2020;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ПО «Кузбасский региональный институт развития профессионального образования» по программе «Наставничество в деятельности образовательной организации», 72 часа, 2020 г;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ПО «Кузбасский региональный институт развития профессионального образования» по программе «Деятельность муниципальных центров наставничества», 24 часа, 2020 г;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ПО «Информационно-методический центр» по программе «Организация исследовательской деятельности в образовательных учреждениях», 16 часов, 2020 г.;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ПКиПРО по программе «Сопровождение процесса профессионального развития руководящих и педагогических работников в муниципальной системе образования», 120 часов, 2020 г.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ПКиПРО по программе «Сопровождение процесса профессионального развития руководящих и педагогических работников в муниципальной системе образования», 120 часов, 2020 г.</w:t>
            </w:r>
          </w:p>
          <w:p>
            <w:pPr>
              <w:pStyle w:val="Heading1"/>
              <w:shd w:fill="FFFFFF" w:val="clear"/>
              <w:spacing w:lineRule="auto" w:line="276" w:before="0" w:after="0"/>
              <w:rPr/>
            </w:pPr>
            <w:r>
              <w:rPr>
                <w:b w:val="false"/>
                <w:sz w:val="24"/>
                <w:szCs w:val="24"/>
              </w:rPr>
              <w:t>КРИПКиПРО по программе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 w:val="false"/>
                <w:bCs w:val="false"/>
                <w:kern w:val="0"/>
                <w:sz w:val="24"/>
                <w:szCs w:val="24"/>
              </w:rPr>
              <w:t>Технологии наставничества в профессиональной деятельности руководящих и педагогических кадров (тьюторство, менторство, наставничество)», 72 часа, 2021 г.</w:t>
            </w:r>
          </w:p>
          <w:p>
            <w:pPr>
              <w:pStyle w:val="Heading1"/>
              <w:shd w:fill="FFFFFF" w:val="clear"/>
              <w:spacing w:lineRule="auto" w:line="276" w:before="0" w:after="0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>Национальный исследовательский университет «Высшая школа экономики» по программе «Реализация дополнительных общеразвивающих программ социально-гуманитарной направленности в рамках задач федерального проекта «Успех каждого ребенка» национального проекта «Образование». 38 часов, 2021 г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О «Центр непрерывного развития личности и реализации человеческого потенциала» по программе «Методы и технологии работы педагога-навигатора Всероссийского проекта «Билет в будущее», 36 часов, 2021 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Bullet">
    <w:name w:val="Bullet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ЕДСОСТАВ 2022-2023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22:13:00Z</dcterms:created>
  <dc:creator>Кислициа-ПК</dc:creator>
  <dc:description/>
  <cp:keywords/>
  <dc:language>en-US</dc:language>
  <cp:lastModifiedBy>И. С. Гутник</cp:lastModifiedBy>
  <cp:lastPrinted>2016-01-20T13:31:00Z</cp:lastPrinted>
  <dcterms:modified xsi:type="dcterms:W3CDTF">2023-04-14T02:22:00Z</dcterms:modified>
  <cp:revision>11</cp:revision>
  <dc:subject/>
  <dc:title/>
</cp:coreProperties>
</file>