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тфолио методис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6647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а Любовь Васильевна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я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ое сопровождение дошкольных образовательных организ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конкурса профессионального мастерства «Лесенка успех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С «ДО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П ПК «Деятельность педагога дошкольной образовательной организации в условиях реализации ФГОС ДО».</w:t>
            </w:r>
          </w:p>
        </w:tc>
      </w:tr>
      <w:tr>
        <w:trPr>
          <w:trHeight w:val="13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ода</w:t>
            </w:r>
          </w:p>
        </w:tc>
      </w:tr>
      <w:tr>
        <w:trPr>
          <w:trHeight w:val="13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в должности методист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(учебное заведение, специальность по диплому, год окончания)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басская государственная педагогическая академия; преподаватель дошкольной педагогики и психологии, педагог-психолог, 2003</w:t>
            </w:r>
          </w:p>
        </w:tc>
      </w:tr>
      <w:tr>
        <w:trPr>
          <w:trHeight w:val="81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>
          <w:trHeight w:val="479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ОиН КО от 22.03.2019 № 657</w:t>
            </w:r>
          </w:p>
        </w:tc>
      </w:tr>
      <w:tr>
        <w:trPr>
          <w:trHeight w:val="28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, грамоты, дипломы, сертификаты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Минобрнауки России, 201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Кемеровской области «За достойное воспитание детей», 201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ая медаль «300-летие образования Кузбасса», 202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тная грамота департамента образования и науки Кемеровской области, 2018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министерства образования и науки Кузбасса, 202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министерства образования и науки Кузбасса, 202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Полысаевского городского округа, 202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Кузбасского регионального института повышения квалификации и переподготовки работников образования, 201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Кузбасского регионального института повышения квалификации и переподготовки работников образования, 201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Кузбасского регионального института повышения квалификации и переподготовки работников образования, 201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Кузбасского регионального института повышения квалификации и переподготовки работников образования, 201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Кузбасского регионального института повышения квалификации и переподготовки работников образования, 201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Кузбасского регионального института повышения квалификации и переподготовки работников образования, 202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Кузбасского регионального института повышения квалификации и переподготовки работников образования, 202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 за участие в Международной профессиональной олимпиаде для работников образовательных организаций и студентов и студентов педагогических специальностей «Национальные цели и стратегические задачи развития Российской Федерации на период до 2024 года», 201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 за участие в Международной профессиональной олимпиаде для работников образовательных организаций и студентов и студентов педагогических специальностей «Проект ,,Финансовая грамотность’’ в ДОУ и ОУ», 201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Всероссийского конкурса профессионального мастерства «Моя профессия – методист», 201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Всероссийского конкурса профессионального мастерства «Мое призвание – методист», 2021.</w:t>
            </w:r>
          </w:p>
        </w:tc>
      </w:tr>
      <w:tr>
        <w:trPr>
          <w:trHeight w:val="278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ПКиПРО, сертификат участника межрегиональной научно-практической конференции «Научно-методическое сопровождение профессионального становления молодого педагога», 2017;</w:t>
            </w:r>
          </w:p>
          <w:p>
            <w:pPr>
              <w:pStyle w:val="Normal"/>
              <w:spacing w:lineRule="auto" w:line="240" w:before="0" w:after="0"/>
              <w:ind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ПКиПРО, сертификат участника межрегиональной научно-практической конференции «Научно-методическое сопровождение профессионального становления молодого педагога», 2017;</w:t>
            </w:r>
          </w:p>
          <w:p>
            <w:pPr>
              <w:pStyle w:val="Normal"/>
              <w:spacing w:lineRule="auto" w:line="240" w:before="0" w:after="0"/>
              <w:ind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ПКиПРО, сертификат участника авторского семинара О.В. Бережновой (г. Орел) «Управление проектированием       и планированием образовательной деятельности в ДОО»,       8 часов, 2018;</w:t>
            </w:r>
          </w:p>
          <w:p>
            <w:pPr>
              <w:pStyle w:val="Normal"/>
              <w:spacing w:lineRule="auto" w:line="240" w:before="0" w:after="0"/>
              <w:ind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освещения Российской Федерации, ООО «МИК», сертификат участника Межрегионального совещания «Правоприменительная практика в дошкольном образовании и рекомендации по ее совершенствованию», 4 часа, 201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бщественная организация «Воспитатели России», сертификат участника Всероссийского форума «Воспитатели России»: «Воспитаем здорового ребенка», 202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институт качества образования, сертификат участника мониторинга качества дошкольного образования            детей от 3 до 7 лет в субъектах РФ в экспериментальном режиме в роли учредителя ДОО, 202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институт качества образования, сертификат участника мониторинга качества дошкольного образования            с использованием Инструментария МКДО для детей от 0 до 7 лет в роли Муниципального координатора, 202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руководителей образовательных организаций, сертификат участника онлайн-семинара «Проектирование модульной программы воспитания», 202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ПКиПРО, сертификат участника авторского семинара М.В. Дорн (г. Кемерово), М.Б. Федорцева (г. Новокузнецк) «Проектирование программы воспитания в ДОО», 202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АДО, Всероссийский форум работников дошкольного образования «Ориентиры детства 3.0», 16 часов, 202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бщественная организация «Воспитатели России», сертификат участника Всероссийского форума «Воспитатели России»: «Воспитаем здорового ребенка. Цифровая эпоха», 202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бщественная организация «Воспитатели России», сертификат участника Всероссийского форума «Воспитатели России»: «Дошкольное воспитание: новые ориентиры для педагогов и родителей», 202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бщественная организация «Воспитатели России», сертификат участника Всероссийского форума «Воспитатели России»: «Дошкольное воспитание. Новые ориентиры. Ростов-на-Дону», 202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АДО, Межрегиональная НПК «Векторы развития современного дошкольного образования. Территория инноваций, 8 часов, 202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й семинар Метеновой Н.М. «Эффективные формы очного и дистанционного взаимодействия педагога с семьей в соответствии с требованиями ФГОС», 16 часов, 202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едерация развития образования», повышение квалификации по программе «Ключевые компетенции воспитателя как основа успешного внедрения новой федеральной образовательной программы дошкольного образования 2023», 144 часа, 2023;</w:t>
            </w:r>
          </w:p>
          <w:p>
            <w:pPr>
              <w:pStyle w:val="Style16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Межрегиональный институт повышения квалификации и профессиональной переподготовки», повышение квалификации по программе «Оказание первой доврачебной помощи», 24 часа, 2020.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е взаимодействие родителей  и детей в условиях стандартизации дошкольного образования [Текст]: Современные подходы к развитию системы дошкольного образования: теория, практика и тенденции: материалы Всероссийской научно-практической интернет-конференции  с международным участием,  г. Кемерово, 26 августа –             27 сентября 2013 года/ сост.: Е. А. Пахомова, А. В. Чепкасов,                 О. Г. Красношлыкова, Т. Б. Игонина и др. – Кемерово: Изд-во КРИПКиПРО, 2013. – С. 215–2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сопровождение педагогов в условиях реализации ФГОС дошкольного образования» [Текст] : Развитие профессионализма педагогических и руководящих работников в условиях стандартизации образования: материалы региональной научно-практической конференции , г. Кемерово, 9 – 31 января 2019 года / ред. кол.: А. В. Чепкасов, Л. В. Чванова, О. Г. Красношлыкова и др. – Кемерово: Изд-во КРИПКиПРО, 2019. – С. 94-98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тодической работы по повышению финансовой грамотности педагогов и воспитанников дошкольных образовательных организаций [Текст]: научно-методический журнал «Учитель Кузбасса», № 1, 2022 (60) / ред.кол.: Н. Г. Шушуева, А. И. Смирнов, И. Г. Вертилецкая и др. – Кемерово:  Изд-во КРИПКиПРО, 2022. – С. 68-71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Организация деятельности городского профессионального методического объединения инструкторов по физической культуре по проблеме формирования у дошкольников ценностного отношения к своему здоров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Текст] : Современные подходы к развитию системы дошкольного образования: теория, практика и тенденции: материалы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научно-практической конференции,                      г. Кемерово, 07 сентября – 07 октября 2022 года/ ред. кол.:               О. Г. Красношлыкова, А. И. Смирнов, М. В. Дорн и др. – Кемерово: Изд-во КРИПКиПРО, 2022. – С. 34–37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4:00:00Z</dcterms:created>
  <dc:creator>Ирина</dc:creator>
  <dc:description/>
  <cp:keywords/>
  <dc:language>en-US</dc:language>
  <cp:lastModifiedBy>Любовь_Сотникова</cp:lastModifiedBy>
  <cp:lastPrinted>2016-02-06T13:56:00Z</cp:lastPrinted>
  <dcterms:modified xsi:type="dcterms:W3CDTF">2023-03-23T04:21:00Z</dcterms:modified>
  <cp:revision>102</cp:revision>
  <dc:subject/>
  <dc:title/>
</cp:coreProperties>
</file>