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Управление образования Полысаев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ализация спортивно-технического комплек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«Готов к труду и защите Отечеств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борник статистических материа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ысаево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ализация спортивно-технического комплекса «Готов к труду и защите Отечества». </w:t>
      </w:r>
      <w:r>
        <w:rPr>
          <w:rFonts w:cs="Times New Roman" w:ascii="Times New Roman" w:hAnsi="Times New Roman"/>
          <w:sz w:val="28"/>
        </w:rPr>
        <w:t>Сборник статистических материалов. – Полысаево: МБОУ «ИМЦ», 2014. – 1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борнике представлен отчет о выполнении учащимися нормативов спортивно-технического комплекса «Готов к труду и защите Отечества» с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 ступ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материалы предназначены руководителям и педагогическим работникам общеобразовательных учреж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846"/>
      </w:tblGrid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истории спортивно-технического комплекса ГТЗО…………………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….4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дный отчет о выполнении нормативов ГТЗО в общеобразовательных учреждениях г. Полысаево за 2011/2012 учебный год………………………………………..………………………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..6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дный отчет о выполнении нормативов ГТЗО в общеобразовательных учреждениях г. Полысаево за 2012/2013 учебный год………………………………………..………………………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..7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дный отчет о выполнении нормативов ГТЗО в общеобразовательных учреждениях г. Полысаево за 2013/2014 учебный год………………………………………..………………………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.8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 МБОУ «Школа № 14», принявших участие в сдаче норм ГТЗО в 2011/2012, 2012/2013 и 2013/2014 учебных годах……………………………………………………………................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…9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 МБОУ «Школа № 17», принявших участие в сдаче норм ГТЗО в 2011/2012, 2012/2013 и 2013/2014 учебных годах……………………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9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 МБОУ «Школа № 32», принявших участие в сдаче норм ГТЗО в 2011/2012, 2012/2013 и 2013/2014 учебных годах……….……………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10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 МБОУ «Школа № 35», принявших участие в сдаче норм ГТЗО в 2011/2012, 2012/2013 и 2013/2014 учебных годах……………………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10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 МБОУ «Школа № 44», принявших участие в сдаче норм ГТЗО в 2011/2012, 2012/2013 и 2013/2014 учебных годах……………………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11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 МБНОУ «Лицей г. Полысаево», принявших участие в сдаче норм ГТЗО в 2011/2012, 2012/2013 и 2013/2014 учебных годах………….…………………………………………………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11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 общеобразовательных учреждений, сдавших ГТЗО на «отлично» в 2011/2012 учебном году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12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 общеобразовательных учреждений, сдавших ГТЗО на «отлично» в 2012/2013 учебном году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.....12</w:t>
            </w:r>
          </w:p>
        </w:tc>
      </w:tr>
      <w:tr>
        <w:trPr/>
        <w:tc>
          <w:tcPr>
            <w:tcW w:w="8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щихся общеобразовательных учреждений, сдавших ГТЗО на «отлично» в 2013/2014 учебном году………………………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13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истории спортивно-технического комплекса ГТЗО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-е годы прошлого века в нашей стране был разработан всесоюзный физкультурный комплекс  «Готов к труду и обороне СССР» — ГТО. Система охватывала все население страны — от 7 до 60 лет. Чтобы получить значок ГТО, надо было основательно заниматься физической подготовкой. Упражнения ГТО всегда имели практический характер: граждан обучали бросать гранату, бегать кросс и прицельно стрелять. Нормы ГТО сдавались школьниками, студентами и рабочими. Проводились масштабные соревнования на звание чемпионов комплекса ГТО по отдельным его видам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</w:rPr>
        <w:t>Действовала эта система 60 лет — до 1991 года. После распада Советского Союза физкультурный комплекс ГТО был незаслуженно забыт. Поэтому в Кузбассе, первыми в России, в сентябре 2010 года возродили стандарты ГТО. Комплекс нормативов был назван «Готов к труду и защите Отечества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</w:rPr>
        <w:t>В комплекс вошли следующие виды испытаний: бег на короткую и длинную дистанции, подтягивание на перекладине, поднимание туловища из положения лежа на спине, челночный бег, метание мяча в цель, метание мяча и гранаты на дальность, плавание, стрельба, прыжок в длину с места, наклон вперед из положения стоя (в 2012 году этот вид испытания был заменен на испытание наклон вперед из положения сидя по Постановлению Коллегии Администрации Кемеровской области от 26.09.2012 № 381), лыжные гонк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ормативы разработаны для</w:t>
      </w:r>
      <w:r>
        <w:rPr/>
        <w:t xml:space="preserve"> 5 ступен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2 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 – 1-2 классы</w:t>
            </w:r>
          </w:p>
          <w:p>
            <w:pPr>
              <w:pStyle w:val="Style19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– 3-4 классы</w:t>
            </w:r>
          </w:p>
          <w:p>
            <w:pPr>
              <w:pStyle w:val="Style19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– 5-7 классы</w:t>
            </w:r>
          </w:p>
          <w:p>
            <w:pPr>
              <w:pStyle w:val="Style19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упень – 8-9 классы</w:t>
            </w:r>
          </w:p>
          <w:p>
            <w:pPr>
              <w:pStyle w:val="Style19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ь – 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 – 2-3 классы</w:t>
            </w:r>
          </w:p>
          <w:p>
            <w:pPr>
              <w:pStyle w:val="Style19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– 4-5 классы</w:t>
            </w:r>
          </w:p>
          <w:p>
            <w:pPr>
              <w:pStyle w:val="Style19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– 6-7 классы</w:t>
            </w:r>
          </w:p>
          <w:p>
            <w:pPr>
              <w:pStyle w:val="Style19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упень – 8-9 классы</w:t>
            </w:r>
          </w:p>
          <w:p>
            <w:pPr>
              <w:pStyle w:val="Style19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упень – 10-11 классы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верка выполнения рекомендуемых нормативов осуществляется в следующем порядк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школьны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муниципальный. На муниципальном этапе организуются соревнования среди учащихся общеобразовательных учреждений, сдавших зачеты и выполнивших нормативы на оценку «отлично» на школьном этап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убернаторским значком «Отличник физической подготовки Кузбасса» награждаются учащиеся общеобразовательных учреждений, превысившие на городских соревнованиях рекомендуемые нормативы физической подготовленности учащихся образовательных учреждений «Спортивно-технический комплекс «Готов к труду и защите Отечества» соответствующей ступени  на оценку «отлично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аемым Губернаторским значком «Отличник физической подготовки Кузбасса» вручается Губернаторская пре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ем размере: победителя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ей – в размере 100 рублей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– в размере 300 рублей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ступени – в размере 500 рублей (без учета налогов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награжденным значком, вручается удостоверение на право ношения значка «Отличник физической подготовки Кузбасса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отчет о выполнении нормативов ГТЗО 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 общеобразовательных учреждениях г. Полысаево 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011/2012 учебный год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6"/>
        <w:gridCol w:w="614"/>
        <w:gridCol w:w="660"/>
        <w:gridCol w:w="1134"/>
        <w:gridCol w:w="710"/>
        <w:gridCol w:w="1134"/>
        <w:gridCol w:w="992"/>
      </w:tblGrid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ших ГТЗО на «отличн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т кол-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упен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ний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7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Н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г. Полыса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отчет о выполнении нормативов ГТЗО 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 общеобразовательных учреждениях г. Полысаево 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012/2013 учебный год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614"/>
        <w:gridCol w:w="660"/>
        <w:gridCol w:w="1134"/>
        <w:gridCol w:w="710"/>
        <w:gridCol w:w="1090"/>
        <w:gridCol w:w="1015"/>
      </w:tblGrid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е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ших ГТЗО на «отлично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т кол-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упен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упен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ний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Н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г. Полыса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отчет о выполнении нормативов ГТЗО 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 общеобразовательных учреждениях г. Полысаево 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013/2014 учебный год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614"/>
        <w:gridCol w:w="662"/>
        <w:gridCol w:w="1134"/>
        <w:gridCol w:w="708"/>
        <w:gridCol w:w="1276"/>
        <w:gridCol w:w="1113"/>
      </w:tblGrid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давших ГТЗО на «отлично»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кол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упен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упен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ний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Н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г. Полыса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 учащихся МБОУ «Школа № 14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давших нормативы ГТЗО на «отлич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11/2012, 2012/2013 и 2013/2014 учебных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5pt;height:244.8pt" filled="f" o:ole="">
            <v:imagedata r:id="rId3" o:title=""/>
          </v:shape>
          <o:OLEObject Type="Embed" ProgID="Excel.Sheet.12" ShapeID="ole_rId2" DrawAspect="Content" ObjectID="_7780405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учащихся МБОУ «Школа № 17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давших нормативы ГТЗО на «отлич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11/2012, 2012/2013 и 2013/2014 учебных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92" w:leader="none"/>
        </w:tabs>
        <w:rPr>
          <w:rFonts w:ascii="Times New Roman" w:hAnsi="Times New Roman" w:cs="Times New Roman"/>
          <w:sz w:val="36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pt;height:250.1pt" filled="f" o:ole="">
            <v:imagedata r:id="rId5" o:title=""/>
          </v:shape>
          <o:OLEObject Type="Embed" ProgID="Excel.Sheet.12" ShapeID="ole_rId4" DrawAspect="Content" ObjectID="_1102280645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учащихся МБОУ «Школа № 32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давших нормативы ГТЗО на «отлич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11/2012, 2012/2013 и 2013/2014 учебных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37885" cy="316420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учащихся МБОУ «Школа № 3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давших нормативы ГТЗО на «отлич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11/2012, 2012/2013 и 2013/2014 учебных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37885" cy="316420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учащихся МБОУ «Школа № 44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давших нормативы ГТЗО на «отлич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11/2012, 2012/2013 и 2013/2014 учебных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37885" cy="316420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учащихся МБНОУ «Лицей г. Полысаево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давших нормативы ГТЗО на «отлич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11/2012, 2012/2013 и 2013/2014 учебных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37885" cy="316420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 учащихся общеобразовате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давших нормативы ГТЗО на «отлич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11/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8pt;height:208.35pt" filled="f" o:ole="">
            <v:imagedata r:id="rId11" o:title=""/>
          </v:shape>
          <o:OLEObject Type="Embed" ProgID="Excel.Sheet.12" ShapeID="ole_rId10" DrawAspect="Content" ObjectID="_1940326627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 учащихся общеобразовате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давших нормативы ГТЗО на «отлич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12/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lang w:val="en-US" w:eastAsia="en-US"/>
        </w:rPr>
        <w:drawing>
          <wp:inline distT="0" distB="0" distL="0" distR="0">
            <wp:extent cx="5937885" cy="254825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личество учащихся общеобразовательных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давших нормативы ГТЗО на «отличн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13/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lang w:val="en-US" w:eastAsia="en-US"/>
        </w:rPr>
        <w:drawing>
          <wp:inline distT="0" distB="0" distL="0" distR="0">
            <wp:extent cx="5937885" cy="254825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издание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еализация спортивно-техническ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тов к труду и защите отечества» 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борник статистических материалов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оставитель и технический редактор: </w:t>
      </w:r>
      <w:r>
        <w:rPr>
          <w:rFonts w:cs="Times New Roman" w:ascii="Times New Roman" w:hAnsi="Times New Roman"/>
          <w:b/>
          <w:sz w:val="28"/>
        </w:rPr>
        <w:t>Т. С. Снегирева,</w:t>
      </w:r>
      <w:r>
        <w:rPr>
          <w:rFonts w:cs="Times New Roman" w:ascii="Times New Roman" w:hAnsi="Times New Roman"/>
          <w:sz w:val="28"/>
        </w:rPr>
        <w:t xml:space="preserve"> методист муниципального бюджетного образовательного учреждения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нформационно-методический центр»</w:t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Корректор:  </w:t>
      </w:r>
      <w:r>
        <w:rPr>
          <w:rFonts w:cs="Times New Roman" w:ascii="Times New Roman" w:hAnsi="Times New Roman"/>
          <w:b/>
          <w:sz w:val="28"/>
        </w:rPr>
        <w:t>Е. А. Беляева,</w:t>
      </w:r>
      <w:r>
        <w:rPr>
          <w:rFonts w:cs="Times New Roman" w:ascii="Times New Roman" w:hAnsi="Times New Roman"/>
          <w:sz w:val="28"/>
        </w:rPr>
        <w:t xml:space="preserve"> методист муниципального бюджетного образовательного учреждения дополнительного профессионального образования (повышения квалификации)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нформацион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545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3:00Z</dcterms:created>
  <dc:creator>Таня</dc:creator>
  <dc:description/>
  <cp:keywords/>
  <dc:language>en-US</dc:language>
  <cp:lastModifiedBy>Таня</cp:lastModifiedBy>
  <cp:lastPrinted>2015-01-16T10:35:00Z</cp:lastPrinted>
  <dcterms:modified xsi:type="dcterms:W3CDTF">2015-01-16T03:41:00Z</dcterms:modified>
  <cp:revision>3</cp:revision>
  <dc:subject/>
  <dc:title/>
</cp:coreProperties>
</file>